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95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УТВЕРЖДАЮ:</w:t>
      </w:r>
    </w:p>
    <w:p>
      <w:pPr>
        <w:pStyle w:val="Normal"/>
        <w:ind w:left="795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Директор МБОУ «Заболотовская ООШ»</w:t>
      </w:r>
    </w:p>
    <w:p>
      <w:pPr>
        <w:pStyle w:val="Normal"/>
        <w:ind w:left="795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______________С.В. Баранова</w:t>
      </w:r>
    </w:p>
    <w:p>
      <w:pPr>
        <w:pStyle w:val="Normal"/>
        <w:ind w:left="795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Приказ 26. 02. 2015 г.</w:t>
      </w:r>
    </w:p>
    <w:p>
      <w:pPr>
        <w:pStyle w:val="Normal"/>
        <w:ind w:left="795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95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95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ПОЛОЖЕНИЕ</w:t>
      </w:r>
    </w:p>
    <w:p>
      <w:pPr>
        <w:pStyle w:val="Normal"/>
        <w:ind w:left="795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О СТРУКТУРНОМ ПОДРАЗДЕЛЕНИИ ДОШКОЛЬНОГО ОБРАЗОВАНИЯ (ДЕТСКИЙ САД)</w:t>
      </w:r>
    </w:p>
    <w:p>
      <w:pPr>
        <w:pStyle w:val="Normal"/>
        <w:ind w:left="795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МБОУ «Заболотовской ООШ».</w:t>
      </w:r>
    </w:p>
    <w:p>
      <w:pPr>
        <w:pStyle w:val="Normal"/>
        <w:ind w:left="795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ОБЩЕЕ ПОЛОЖЕНИЯ</w:t>
      </w:r>
    </w:p>
    <w:p>
      <w:pPr>
        <w:pStyle w:val="Normal"/>
        <w:ind w:left="115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группа воспитанников дошкольного возраста является структурным подразделением МБОУ «Заболотовской ООШ» подразделение расположено по адресу: 617080 Россия, Пермский край, Большесосновский район, с. Заболотово, ул. Школьная, д. 3.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Подразделение обеспечивает уход за детьми дошкольного возраста, осуществляет образовательную деятельность по основным образовательным программам, создает благоприятные условия для развития детей.</w:t>
      </w:r>
    </w:p>
    <w:p>
      <w:pPr>
        <w:pStyle w:val="Normal"/>
        <w:numPr>
          <w:ilvl w:val="1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1.3. Подразделение в свою очередь руководствуется Федеральным законом №273-ФЗ «Об образовании в РФ», Приказом Министерства образования и науки РФ от 30,08,2013г №1014 «ОБ организации и осуществлении образовательной деятельности по основным общеобразовательным программам дошкольного образования. Постановлением Правительства Пермского края «Об утверждении расчётных показателей по расходам бюджета Пермского края на 2014и плановый период 2015 и 2016 годов», Федеральный государственный образовательный стандарт дошкольного образования. Постановлением администрации Большесосновского муниципального района от 13.03.2014г. № 175- 01-07 «О внесении изменений в постановление администрации Большесосновского муниципального района от 13,12,2012г. №398 Об утверждении административного регламента предоставления муниципальной  услуги «Прием заявлений, постановка на учет и зачисление детей в образовательное учреждение реализующие программу дошкольного образования (детский сад)», другие нормативные акты. Уставом МБОУ «Заболотовской ООШ» и настоящим Положением о структурном подразделении.</w:t>
      </w:r>
    </w:p>
    <w:p>
      <w:pPr>
        <w:pStyle w:val="Normal"/>
        <w:ind w:left="151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ЦЕЛИ, ЗАДАЧИ, ПРЕДМЕТ ДЕЯТЕЛЬНОСТИ</w:t>
      </w:r>
    </w:p>
    <w:p>
      <w:pPr>
        <w:pStyle w:val="Normal"/>
        <w:ind w:left="115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55" w:hanging="0"/>
        <w:rPr>
          <w:rFonts w:cs="Arial"/>
          <w:color w:val="000000"/>
        </w:rPr>
      </w:pPr>
      <w:r>
        <w:rPr>
          <w:rFonts w:cs="Arial"/>
          <w:color w:val="000000"/>
        </w:rPr>
        <w:t>2.1. целью деятельности подразделения является:</w:t>
      </w:r>
    </w:p>
    <w:p>
      <w:pPr>
        <w:pStyle w:val="Normal"/>
        <w:ind w:left="1155" w:hanging="0"/>
        <w:rPr>
          <w:rFonts w:cs="Arial"/>
          <w:color w:val="000000"/>
        </w:rPr>
      </w:pPr>
      <w:r>
        <w:rPr>
          <w:rFonts w:cs="Arial"/>
          <w:color w:val="000000"/>
        </w:rPr>
        <w:t>-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ind w:left="1155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- обеспечение равенства возможностей для каждого ребёнка в получении качественного дошкольного образования. </w:t>
      </w:r>
    </w:p>
    <w:p>
      <w:pPr>
        <w:pStyle w:val="Normal"/>
        <w:ind w:left="1155" w:hanging="0"/>
        <w:rPr>
          <w:rFonts w:cs="Arial"/>
          <w:color w:val="000000"/>
        </w:rPr>
      </w:pPr>
      <w:r>
        <w:rPr>
          <w:rFonts w:cs="Arial"/>
          <w:color w:val="000000"/>
        </w:rPr>
        <w:t>2.2. К основным задачам подразделения относятся:</w:t>
      </w:r>
    </w:p>
    <w:p>
      <w:pPr>
        <w:pStyle w:val="Normal"/>
        <w:ind w:left="1155" w:hanging="0"/>
        <w:rPr>
          <w:rFonts w:cs="Arial"/>
          <w:color w:val="000000"/>
        </w:rPr>
      </w:pPr>
      <w:r>
        <w:rPr>
          <w:rFonts w:cs="Arial"/>
          <w:color w:val="000000"/>
        </w:rPr>
        <w:t>- охрана и укрепление физического и психологического здоровья детей, в том числе и эмоционального благополучия:</w:t>
      </w:r>
    </w:p>
    <w:p>
      <w:pPr>
        <w:pStyle w:val="Normal"/>
        <w:ind w:left="1155" w:hanging="0"/>
        <w:rPr>
          <w:rFonts w:cs="Arial"/>
          <w:color w:val="000000"/>
        </w:rPr>
      </w:pPr>
      <w:r>
        <w:rPr>
          <w:rFonts w:cs="Arial"/>
          <w:color w:val="000000"/>
        </w:rPr>
        <w:t>- обеспечение равных возможностей для полноценного развития каждого</w:t>
      </w:r>
    </w:p>
    <w:p>
      <w:pPr>
        <w:pStyle w:val="Normal"/>
        <w:ind w:left="1155" w:hanging="0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ребёнка;</w:t>
      </w:r>
    </w:p>
    <w:p>
      <w:pPr>
        <w:pStyle w:val="Normal"/>
        <w:ind w:left="1155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- формирование общей культуры личности детей, в том числе ценностей          здорового образа жизни, развитие их социальных, нравственных,   </w:t>
      </w:r>
    </w:p>
    <w:p>
      <w:pPr>
        <w:pStyle w:val="Normal"/>
        <w:ind w:left="79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беспечение вариативности и разнообразия содержания Программ и организационных форм дошкольного образования;</w:t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3. Предметом деятельности подразделения является воспитание и обучение детей дошкольного возраста.</w:t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4. Основные характеристики образовательного процесса в подразделении:</w:t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воспитание и обучение детей дошкольного возраста;</w:t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организация групп по интересам и потребностям родителей;</w:t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консультации родителей по вопросам педагогики, психологии, медицины;</w:t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одготовка «неорганизованных» детей к обучению в школе.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3. КОМПЛЕКТОВАНИЕ ПОДРАЗДЕЛЕНИЯ</w:t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1. Порядок комплектования подразделения определяется комиссией по комплектованию, утвержденной приказом начальника Управления образования администрации Большесосновского муниципального района на основании Административного регламента по предоставлению муниципальной услуги «Прием заявлений, постановка на учет и зачисление детей в образовательное учреждение, реализующее программу дошкольного образования (детский сад)».</w:t>
      </w:r>
    </w:p>
    <w:p>
      <w:pPr>
        <w:pStyle w:val="Normal"/>
        <w:ind w:left="360" w:hanging="0"/>
        <w:jc w:val="both"/>
        <w:rPr/>
      </w:pPr>
      <w:r>
        <w:rPr>
          <w:rFonts w:cs="Arial"/>
          <w:color w:val="000000"/>
        </w:rPr>
        <w:t>3.2. Группа комплектуются в соответствии с психологическими и медицинскими рекомендациями по разновозрастному принципу.</w:t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3. Подразделение осуществляет прием детей в возрасте от 3 до 7 лет на основании медицинского заключения. Количество детей в группах  определяется в соответствии   с САНПИН и Приказом Министерства юстиции Российской Федерации 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ind w:left="360" w:hanging="0"/>
        <w:jc w:val="both"/>
        <w:rPr/>
      </w:pPr>
      <w:r>
        <w:rPr>
          <w:rFonts w:cs="Arial"/>
          <w:color w:val="000000"/>
        </w:rPr>
        <w:t>3.4. Зачисление детей в подразделение осуществляется  по письменному Направлению для зачисления ребенка в образовательное учреждение), которое выдается Управлением образования и при предоставлении следующих документов:</w:t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заявления родителей (законных представителей);</w:t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копии свидетельства о рождении ребенка;</w:t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документов, удостоверяющих личность одного из родителей (законных представителей).</w:t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5. При зачислении детей Подразделение заключает договор с родителями (законными представителями) воспитанников в двух экземплярах с выдачей одного экземпляра договора родителям (законным представителям), включающий в себя взаимные права, обязанности и ответственность сторон, возникающие в процессе обучения, воспитания, присмотра и ухода.</w:t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6 Оказание муниципальной услуги может быть приостановлено по следующим основаниям:</w:t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заявление родителей (законных представителей);</w:t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медицинские показания;</w:t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невыполнение родителями (законными представителями) условий договора дошкольного учреждения с родителями (законными представителями) воспитанников;</w:t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тсутствие ребенка в структурном подразделении более одного календарного месяца без уважительной причины.</w:t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6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4. УПРАВЛЕНИЕ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1. Управление подразделением осуществляется в соответствии с действующим законодательством Российской федерации, Законом Российской Федерации «Об образовании», Законом «Порядок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», Уставом МБОУ «Заболотовская ООШ» на основе сочетания принципов единоначалия и самоуправления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>Непосредственное управление подразделением осуществляет директор школы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4.2. Администрация МБОУ  «Заболотовская ООШ»  организует питание детей. В группе дошкольного возраста устанавливается 4-ти разовое питание детей в соответствии с их возрастом и временем пребывания, по нормам, утвержденными компетентными органами. Питание осуществляется в соответствии с меню, утвержденного директором школы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4.3. Должностные инструкции каждой категории работающих в подразделении сотрудников, разрабатываются директором МБОУ «Заболотовская ООШ» и утверждаются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5. ФИНАНСОВОЕ ПОЛОЖЕНИЕ ПОДРАЗДЕЛЕНИЯ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1. Финансирование подразделения осуществляется по нормативам в соответствии с действующим законодательством и Уставом МБОУ «Заболотовская ООШ»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5.2. Оплата за содержание детей в дошкольной группе, взимается в порядке и размерах, предусмотренных Постановлением Администрации Большесосновского муниципального района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3. Родительская плата расходуется образовательной организацией на питание воспитанников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6. ОРГАНИЗАЦИЯ ВОСПИТАТЕЛЬНО-ОБРАЗОВАТЕЛЬНОГО ПРОЦЕССА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6.1. Содержание образовательного процесса определяется программами, рекомендованными и утвержденными Министерством образования Российской Федерации, и могут быть дополнены федеральными и региональными образовательными программами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2. Подразделение самостоятельно в выборе вариативных программ и технологий, а так же в разработке собственных программ в соответствии с Федеральными Государственными Стандартами дошкольного образования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3. Организация воспитательно-образовательной работы предусматривает обеспечение видов деятельности с учетом возможностей, интересов, потребностей воспитанников. Отношения детей и персонала строятся на основе сотрудничества, уважения личности ребенка и предоставление ему свободы развития в соответствии с его индивидуальными особенностями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4. Подразделение обеспечивает сбалансированный режим дня и рациональную организацию всех видов деятельности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5. Продолжительность воспитания и обучения на каждом этапе – один учебный год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6.6. Режим работы подразделения – пятидневная рабочая неделя, режим работы групп – 10,5 часов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7. ПРАВА И ОБЯЗАННОСТИ УЧАСТНИКОВ ОБРАЗОВАТЕЛЬНОГО ПРОЦЕССА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.1. Участниками образовательного процесса являются воспитанники, педагогические работники, родители (законные представители)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.2. Воспитанники подразделения имеют право на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условия воспитания, гарантирующие охрану и укрепление здоровья;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получение дополнительных (в том числе и платных) образовательных услуг;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защиту от применения методов физического и психического насилия;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различные формы поощрений;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защиту своих прав и законных интересов;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удовлетворение потребности в эмоционально-личностном общении;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развитие творческих способностей и интересов;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получение помощи в коррекции имеющихся отклонений в развитии;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другие права, предусмотренные законодательством Российской Федерации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.3. Права и обязанности педагогических работников предусмотрены Уставом МБОУ «Заболотовская ООШ»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.4. Родители (законные представители) имеют право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защищать законные права и интересы детей;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- принимать участие в работе Педагогического совета с правом совещательного голоса (при условии соглашения);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вносить предложения по улучшению работы с детьми, в том числе по организации дополнительных (в том числе платных)  образовательных и медицинских услуг;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знакомиться с данным Положение и другими документами, регулирующими образовательный процесс;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- присутствовать в группе на условиях, определенных договором между МБОУ «Заболотовская ООШ»  и родителями;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вносить безвозмездные и целевые взносы для развития подразделения;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ходатайствовать об отсрочке родительской платы или ее уменьшением перед директором школы;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- досрочно расторгать договор между родителями и МБОУ «Заболотовской ООШ»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.5. Родители (законные представители) обязаны: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- выполнять Устав ОУ, настоящее Положение и условия договора, заключенного между родителями и ОУ;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нести ответственность за воспитание детей;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воевременно вносить плату за содержание ребенка в сроки, указанные в договоре;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воевременно ставить в известность педагогов группы об отсутствии ребенка или его болезни;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риводить ребенка в группу здоровым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ЕКРАЩЕНИЕ ДЕЯТЕЛЬНОСТИ ПОДРАЗДЕЛЕНИЯ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еятельность подразделения может быть прекращена в соответствии с действующим законодательством Российской Федерации и Уставом МБОУ  «Заболотовская ООШ».</w:t>
      </w:r>
    </w:p>
    <w:p>
      <w:pPr>
        <w:pStyle w:val="Normal"/>
        <w:ind w:left="79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9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9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9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9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9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9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9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9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9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9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9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9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9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9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9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9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9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9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9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9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9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95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УТВЕРЖДАЮ:</w:t>
      </w:r>
    </w:p>
    <w:p>
      <w:pPr>
        <w:pStyle w:val="Normal"/>
        <w:ind w:left="795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Директор МБОУ «Заболотовская ООШ»</w:t>
      </w:r>
    </w:p>
    <w:p>
      <w:pPr>
        <w:pStyle w:val="Normal"/>
        <w:ind w:left="795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______________С.В. Баранова</w:t>
      </w:r>
    </w:p>
    <w:p>
      <w:pPr>
        <w:pStyle w:val="Normal"/>
        <w:ind w:left="795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Приказ 26. 02. 2015 г.</w:t>
      </w:r>
    </w:p>
    <w:p>
      <w:pPr>
        <w:pStyle w:val="Normal"/>
        <w:ind w:left="795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95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95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ПОЛОЖЕНИЕ</w:t>
      </w:r>
    </w:p>
    <w:p>
      <w:pPr>
        <w:pStyle w:val="Normal"/>
        <w:ind w:left="795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О СТРУКТУРНОМ ПОДРАЗДЕЛЕНИИ ДОШКОЛЬНОГО ОБРАЗОВАНИЯ (ДЕТСКИЙ САД)</w:t>
      </w:r>
    </w:p>
    <w:p>
      <w:pPr>
        <w:pStyle w:val="Normal"/>
        <w:ind w:left="795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МБОУ «Заболотовской ООШ».</w:t>
      </w:r>
    </w:p>
    <w:p>
      <w:pPr>
        <w:pStyle w:val="Normal"/>
        <w:ind w:left="795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ОБЩЕЕ ПОЛОЖЕНИЯ</w:t>
      </w:r>
    </w:p>
    <w:p>
      <w:pPr>
        <w:pStyle w:val="Normal"/>
        <w:ind w:left="115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color w:val="000000"/>
        </w:rPr>
        <w:t>группа воспитанников дошкольного возраста является структурным подразделением МБОУ «Заболотовской ООШ» подразделение расположено по адресу: 617080 Россия, Пермский край, Большесосновский район, с. Заболотово, ул. Школьная, д. 3.</w:t>
      </w:r>
    </w:p>
    <w:p>
      <w:pPr>
        <w:pStyle w:val="Normal"/>
        <w:numPr>
          <w:ilvl w:val="1"/>
          <w:numId w:val="3"/>
        </w:numPr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Подразделение обеспечивает уход за детьми дошкольного возраста, осуществляет образовательную деятельность по основным образовательным программам, создает благоприятные условия для развития детей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color w:val="000000"/>
        </w:rPr>
        <w:t>1.3. Подразделение в свою очередь руководствуется Федеральным законом №273-ФЗ «Об образовании в РФ», Приказом Министерства образования и науки РФ от 30,08,2013г №1014 «ОБ организации и осуществлении образовательной деятельности по основным общеобразовательным программам дошкольного образования. Постановлением Правительства Пермского края «Об утверждении расчётных показателей по расходам бюджета Пермского края на 2014и плановый период 2015 и 2016 годов», Федеральный государственный образовательный стандарт дошкольного образования. Постановлением администрации Большесосновского муниципального района от 13.03.2014г. № 175- 01-07 «О внесении изменений в постановление администрации Большесосновского муниципального района от 13,12,2012г. №398 Об утверждении административного регламента предоставления муниципальной  услуги «Прием заявлений, постановка на учет и зачисление детей в образовательное учреждение реализующие программу дошкольного образования (детский сад)», другие нормативные акты. Уставом МБОУ «Заболотовской ООШ» и настоящим Положением о структурном подразделении.</w:t>
      </w:r>
    </w:p>
    <w:p>
      <w:pPr>
        <w:pStyle w:val="Normal"/>
        <w:ind w:left="151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ЦЕЛИ, ЗАДАЧИ, ПРЕДМЕТ ДЕЯТЕЛЬНОСТИ</w:t>
      </w:r>
    </w:p>
    <w:p>
      <w:pPr>
        <w:pStyle w:val="Normal"/>
        <w:ind w:left="115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55" w:hanging="0"/>
        <w:rPr>
          <w:rFonts w:cs="Arial"/>
          <w:color w:val="000000"/>
        </w:rPr>
      </w:pPr>
      <w:r>
        <w:rPr>
          <w:rFonts w:cs="Arial"/>
          <w:color w:val="000000"/>
        </w:rPr>
        <w:t>2.1. целью деятельности подразделения является:</w:t>
      </w:r>
    </w:p>
    <w:p>
      <w:pPr>
        <w:pStyle w:val="Normal"/>
        <w:ind w:left="1155" w:hanging="0"/>
        <w:rPr/>
      </w:pPr>
      <w:r>
        <w:rPr>
          <w:rFonts w:cs="Arial"/>
          <w:color w:val="000000"/>
        </w:rPr>
        <w:t>-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ind w:left="1155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- обеспечение равенства возможностей для каждого ребёнка в получении качественного дошкольного образования. </w:t>
      </w:r>
    </w:p>
    <w:p>
      <w:pPr>
        <w:pStyle w:val="Normal"/>
        <w:ind w:left="1155" w:hanging="0"/>
        <w:rPr>
          <w:rFonts w:cs="Arial"/>
          <w:color w:val="000000"/>
        </w:rPr>
      </w:pPr>
      <w:r>
        <w:rPr>
          <w:rFonts w:cs="Arial"/>
          <w:color w:val="000000"/>
        </w:rPr>
        <w:t>2.2. К основным задачам подразделения относятся:</w:t>
      </w:r>
    </w:p>
    <w:p>
      <w:pPr>
        <w:pStyle w:val="Normal"/>
        <w:ind w:left="1155" w:hanging="0"/>
        <w:rPr>
          <w:rFonts w:cs="Arial"/>
          <w:color w:val="000000"/>
        </w:rPr>
      </w:pPr>
      <w:r>
        <w:rPr>
          <w:rFonts w:cs="Arial"/>
          <w:color w:val="000000"/>
        </w:rPr>
        <w:t>- охрана и укрепление физического и психологического здоровья детей, в том числе и эмоционального благополучия:</w:t>
      </w:r>
    </w:p>
    <w:p>
      <w:pPr>
        <w:pStyle w:val="Normal"/>
        <w:ind w:left="1155" w:hanging="0"/>
        <w:rPr>
          <w:rFonts w:cs="Arial"/>
          <w:color w:val="000000"/>
        </w:rPr>
      </w:pPr>
      <w:r>
        <w:rPr>
          <w:rFonts w:cs="Arial"/>
          <w:color w:val="000000"/>
        </w:rPr>
        <w:t>- обеспечение равных возможностей для полноценного развития каждого</w:t>
      </w:r>
    </w:p>
    <w:p>
      <w:pPr>
        <w:pStyle w:val="Normal"/>
        <w:ind w:left="1155" w:hanging="0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ребёнка;</w:t>
      </w:r>
    </w:p>
    <w:p>
      <w:pPr>
        <w:pStyle w:val="Normal"/>
        <w:ind w:left="1155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- формирование общей культуры личности детей, в том числе ценностей          здорового образа жизни, развитие их социальных, нравственных,   </w:t>
      </w:r>
    </w:p>
    <w:p>
      <w:pPr>
        <w:pStyle w:val="Normal"/>
        <w:ind w:left="79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3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7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54:00Z</dcterms:created>
  <dc:creator>1</dc:creator>
  <dc:description/>
  <dc:language>en-US</dc:language>
  <cp:lastModifiedBy>User</cp:lastModifiedBy>
  <cp:lastPrinted>2015-11-08T15:22:00Z</cp:lastPrinted>
  <dcterms:modified xsi:type="dcterms:W3CDTF">2017-10-24T06:54:00Z</dcterms:modified>
  <cp:revision>2</cp:revision>
  <dc:subject/>
  <dc:title/>
</cp:coreProperties>
</file>