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23925</wp:posOffset>
            </wp:positionH>
            <wp:positionV relativeFrom="page">
              <wp:posOffset>21526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-01-06-4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-01-06-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15265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 xml:space="preserve">Об утверждении перечня пунктов проведения экзаменов основного периода государственной итоговой аттестации </w:t>
                              <w:br/>
                              <w:t>по образовательным программам основного общего образования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br/>
                              <w:t>на территории Пермского края в 2025 году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6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 xml:space="preserve">Об утверждении перечня пунктов проведения экзаменов основного периода государственной итоговой аттестации </w:t>
                        <w:br/>
                        <w:t>по образовательным программам основного общего образования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br/>
                        <w:t>на территории Пермского края в 2025 году</w:t>
                      </w:r>
                    </w:p>
                    <w:p>
                      <w:pPr>
                        <w:pStyle w:val="Style22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480" w:after="0"/>
        <w:ind w:right="-567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 w:before="480" w:after="0"/>
        <w:ind w:right="-567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right="-567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60" w:before="480" w:after="0"/>
        <w:ind w:right="-567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 Законом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</w:t>
      </w:r>
      <w:r>
        <w:rPr>
          <w:szCs w:val="28"/>
        </w:rPr>
        <w:t xml:space="preserve">приказом Министерства просвещения Российской Федерации и Федеральной службы по надзору </w:t>
        <w:br/>
        <w:t xml:space="preserve">в сфере образования и науки от 04 апреля 2023 г. № 232/551, </w:t>
      </w:r>
      <w:r>
        <w:rPr/>
        <w:t>и по согласованию с государственной экзаменационной комиссией Пермского края</w:t>
      </w:r>
    </w:p>
    <w:p>
      <w:pPr>
        <w:pStyle w:val="Normal"/>
        <w:autoSpaceDE w:val="false"/>
        <w:spacing w:lineRule="exact" w:line="360"/>
        <w:ind w:right="-567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ИКАЗЫВАЮ: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7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твердить прилагаемый перечень пунктов проведения экзаменов</w:t>
      </w:r>
      <w:r>
        <w:rPr>
          <w:rFonts w:eastAsia="Calibri"/>
          <w:szCs w:val="28"/>
          <w:lang w:eastAsia="en-US"/>
        </w:rPr>
        <w:t xml:space="preserve"> основного периода государственной итоговой аттестации по образовательным программам основного общего образования (далее – ГИА-9) на территории Пермского края в 2025 год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4" w:leader="none"/>
        </w:tabs>
        <w:suppressAutoHyphens w:val="false"/>
        <w:ind w:left="0" w:right="-567" w:firstLine="709"/>
        <w:rPr/>
      </w:pPr>
      <w:r>
        <w:rPr/>
        <w:t xml:space="preserve">Региональному центру обработки информации и оценки качества подготовки обучающихся </w:t>
      </w:r>
      <w:r>
        <w:rPr>
          <w:szCs w:val="28"/>
        </w:rPr>
        <w:t>государственного автономного учреждения дополнительного профессионального образования «Институт развития образования Пермского края»</w:t>
      </w:r>
      <w:r>
        <w:rPr/>
        <w:t xml:space="preserve"> при организации ГИА-9 руководствоваться настоящим приказ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4" w:leader="none"/>
        </w:tabs>
        <w:suppressAutoHyphens w:val="false"/>
        <w:ind w:left="0" w:right="-567" w:firstLine="709"/>
        <w:rPr/>
      </w:pPr>
      <w:r>
        <w:rPr/>
        <w:t>Рекомендовать 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, руководителям образовательных организаций, расположенных на территории Пермского края, при организации ГИА-9 руководствоваться настоящим приказом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7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 w:before="1440" w:after="0"/>
        <w:ind w:right="-567" w:hanging="0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 Р.А. Кассина</w:t>
      </w:r>
    </w:p>
    <w:p>
      <w:pPr>
        <w:pStyle w:val="Normal"/>
        <w:spacing w:lineRule="exact" w:line="240"/>
        <w:ind w:left="9923" w:right="-569" w:hanging="0"/>
        <w:rPr/>
      </w:pPr>
      <w:r>
        <w:rPr/>
        <w:t xml:space="preserve">УТВЕРЖДЕН </w:t>
      </w:r>
    </w:p>
    <w:p>
      <w:pPr>
        <w:pStyle w:val="Normal"/>
        <w:spacing w:lineRule="exact" w:line="240"/>
        <w:ind w:left="9923" w:right="-569" w:hanging="0"/>
        <w:rPr/>
      </w:pPr>
      <w:r>
        <w:rPr/>
        <w:t xml:space="preserve">приказом Министерства </w:t>
      </w:r>
    </w:p>
    <w:p>
      <w:pPr>
        <w:pStyle w:val="Normal"/>
        <w:spacing w:lineRule="exact" w:line="240"/>
        <w:ind w:left="9923" w:right="-569" w:hanging="0"/>
        <w:rPr/>
      </w:pPr>
      <w:r>
        <w:rPr/>
        <w:t xml:space="preserve">образования и науки </w:t>
      </w:r>
    </w:p>
    <w:p>
      <w:pPr>
        <w:pStyle w:val="Normal"/>
        <w:spacing w:lineRule="exact" w:line="240"/>
        <w:ind w:left="9923" w:right="-569" w:hanging="0"/>
        <w:rPr/>
      </w:pPr>
      <w:r>
        <w:rPr/>
        <w:t xml:space="preserve">Пермского края </w:t>
      </w:r>
    </w:p>
    <w:p>
      <w:pPr>
        <w:pStyle w:val="Normal"/>
        <w:spacing w:lineRule="exact" w:line="240"/>
        <w:ind w:left="9923" w:right="-569" w:hanging="0"/>
        <w:rPr/>
      </w:pPr>
      <w:r>
        <w:rPr/>
        <w:t>от                  №</w:t>
      </w:r>
    </w:p>
    <w:p>
      <w:pPr>
        <w:pStyle w:val="Normal"/>
        <w:spacing w:lineRule="exact" w:line="240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1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120"/>
        <w:ind w:right="-172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exact" w:line="240"/>
        <w:ind w:right="-172" w:hanging="0"/>
        <w:jc w:val="center"/>
        <w:rPr>
          <w:b/>
          <w:b/>
          <w:bCs/>
        </w:rPr>
      </w:pPr>
      <w:r>
        <w:rPr>
          <w:b/>
          <w:bCs/>
        </w:rPr>
        <w:t>пунктов проведения экзаменов основного периода государственной итоговой аттестации по образовательным программам основного общего образования на территории Пермского края в 2025 году</w:t>
      </w:r>
    </w:p>
    <w:p>
      <w:pPr>
        <w:pStyle w:val="Normal"/>
        <w:spacing w:lineRule="exact" w:line="240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3827"/>
        <w:gridCol w:w="2410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ункта проведения экзаменов (далее – ППЭ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П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Мастерград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образовательной организации </w:t>
              <w:br/>
              <w:t>(далее - на базе О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1, Пермский край, г. Пермь, ул. Костычева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Флагман» г.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7, Пермский край, г. Пермь, ул. Кронштадтская, д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97, Пермский край, г. Пермь, просп. Парковый, д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Открытая (сменная) общеобразовательная школа № 1» ФКУ ИК-32 ГУФСИН России </w:t>
              <w:br/>
              <w:t>по Перм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Пермский край, г. Пермь, ул. Докучаева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46, Пермский край, г. Пермь, ул. Энгельса, д. 18, кв. 2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7, Пермский край, г. Пермь, ул. Хабаровская, д. 56, кв. 4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7, Пермский край, г. Пермь, ул. Красноводская , д. 18, кв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7, Пермский край, г. Пермь, ул. Путейская, д. 11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97, Пермский край, г. Пермь, просп. Парковый, д. 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97, Пермский край, г. Пермь, просп. Парковый, д. 10/1, кв. 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Дуплекс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Пермский край, г. пермь, ул. толмачева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Пермский край, г. Пермь, ул. Монастырская, д. 123, кв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0» 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87, Пермский край, г. пермь, ул. Рабочая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8, Пермский край, г. Пермь, ул. Леонова, д. 6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Пермский край, г. Пермь, ул. Нефтяников, д.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2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2, Пермский край, г. Пермь, ул. Льва Толстого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Петролеум +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6, Пермский край, г. Пермь, ул. Мира, д.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95, Пермский край, г. Пермь, ул. Мира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2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6, Пермский край, г. Пермь, ул. Баумана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136 им Я.А. Вагина» </w:t>
              <w:br/>
              <w:t>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8, Пермский край, г. Пермь, ул. Милиционера Власова, д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066, Пермский край, г. Пермь, ул. Братьев Игнатовых, д. 9, </w:t>
              <w:br/>
              <w:t>кв.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3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9, Пермский край, г. Пермь, ул. Волгодонская, д. 20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2, Пермский край, г. Пермь, ул. Маршала Рыбалко, д. 101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инТез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3, Пермский край, г. Пермь, ул. Юнг Прикамья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4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42, Пермский край, г. Пермь, ул. Ласьвинская, д. 6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1, Пермский край, г. Пермь, ул. Закамская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9, Пермский край, г. Пермь, ул. Каляева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3, Пермский край, г. Пермь, ул. Закамская, д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4, Пермский край, г. Пермь, ул. Генерала Панфилова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23, Пермский край, г. Пермь, ул. Байкальская, д. 7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3, Пермский край, г. Пермь, ул. Липатов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1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3, Пермский край, г. Пермь, ул. Ветлужская, д. 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Пермский край, г. Пермь, ул. Советская, д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в медицин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дицинск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6, Пермский край, г. Пермь, ул. Баумана, д. 22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2 им. Г.А. Сборщиков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Пермский край, г. Пермь, ул. Советская, д. 102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6 имени Героя России С.Л. Яшкин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Пермский край, г. Пермь, ул. Екатерининская, д. 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00, Пермский край, г. Пермь, ул. Пермская, д. 126а, кв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4, Пермский край, г. Пермь, ул. Восстания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0, Пермский край, г. Пермь, ул. Ким, д. 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ткрытая (сменная) общеобразовательная школа № 1» ФКУ ИК-29 ГУФСИН России по Пермскому краю, ФКУ СИЗО-5 ГУФСИН России по Перм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Пермский край, г. Пермь, ул. Соликамская, д. 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 общеобразовательное учреждение «Средняя общеобразовательная школа № 116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0, Пермский край, г. Пермь, ул. Техническая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56, Пермский край, г. Пермь, ул. Целинная, д. 29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56, Пермский край, г. Пермь, ул. Ивана Франко, д.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 углубленным изучением английского языка и математики «Школа дизайна «Точк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Пермский край, г. Пермь, ул. Крупской, д.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бизнеса и предпринимательств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7, Пермский край, г. Пермь, ул. Инженерная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 общеобразовательное учреждение «Средняя общеобразовательная школа № 114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Пермский край, г. Пермь, ул. Крупской, д.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3, Пермский край, г. Пермь, ул. Серебристая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3» 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Пермский край, г. Пермь, ул. Гайдара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ной области «Технология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51, Пермский край, г. Пермь, ул. Старцев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 Пермский край, г. Пермь, ул. Звенигородская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Инженерная школа им. </w:t>
              <w:br/>
              <w:t>М.Ю. Цирульникова» 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8, Пермский край, г. Пермь, ул. Академика Веденеева, д.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6, Пермский край, г. Пермь, ул. Цимлянск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 Пермский край, г. Пермь, ул. Маршала Толбухина, д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104, Пермский край, г. Пермь, ул. Генерала Черняховского, </w:t>
              <w:br/>
              <w:t>д.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53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6, Пермский край, г. Пермь, ул. Таймырская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4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2, Пермский край, г. Пермь, ул. Репина, д. 6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6, Пермский край, г. Пермь, ул. Делегатская, д. 35, кв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Школа-интернат № 4 для детей </w:t>
              <w:br/>
              <w:t>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47, Пермский край, г. Пермь, ул. Бушмакина, д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 имени А.С. Пушкин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39, Пермский край, г. Пермь, просп. Комсомольский, д.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Открытая (сменная) общеобразовательная школа № 1» ФКУ СИЗО-1 ГУФСИН России </w:t>
              <w:br/>
              <w:t>по Перм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Пермский край, г. Пермь, ул. Клименко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Экошкола» 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3, Пермский край, г. Пермь, ул. Суздальск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2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6, Пермский край, г. Пермь, ул. Нестерова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4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4, Пермский край, г. Пермь, ул. Льва Шатрова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90, Пермский край, г. Пермь, ул. Лодыгина, д. 4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16, Пермский край, г. Пермь, ул. Краснофлотская, д. 36, кв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1, Пермский край, г. Пермь, ул. Уфимская, д. 24, кв.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8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7, Пермский край, г. Пермь, ул. Революции, д. 16, кв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Пермский край, г. Пермь, ул. Клары Цеткин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Техно-Школа им. В.П. Савиных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5, Пермский край, п. Новые Ляды, ул. Мира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4025, Пермский край, г. Пермь, ул. Коломенская, д. 24, кв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9, Пермский край, г. Пермь, ул. Самаркандская, д. 136, кв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4, Пермский край, г. Пермь, ул. Льва Шатрова, д. 10, кв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ниципальное бюджетное общеобразовательное учреждение Школа № 154 для обучающихся </w:t>
              <w:br/>
              <w:t>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5, Пермский край, г. Пермь, ул. Пихтовая, д. 3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7, Пермский край, г. Пермь, ул. Николая Островского, д. 46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общеобразовательное учреждение «Специальное учебно-воспитательное учреждение «Уральское подвор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Пермский край, г. Пермь, ул. Космонавта Беляева, д. 43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общеобразовательное учреждение «Средняя общеобразовательная школа Главного управления Федеральной службы исполнения наказаний по Перм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12, Пермский край, Пермский район, с. Гамово, </w:t>
              <w:br/>
              <w:t>ул. Свободы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24, Пермский край, Пермский район, д. Гамы, </w:t>
              <w:br/>
              <w:t>ул. Дубровск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раевое бюджетное общеобразовательное учреждение «Общеобразовательная школа-интернат Перм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9, Пермский край, г. Пермь, ул. Казахская, д.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 «Лас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3, Пермский край, г. Пермь, ул. Мраморная, д. 3а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320, Пермский край, </w:t>
              <w:br/>
              <w:t xml:space="preserve">г. Александровск, ул. Кирова, </w:t>
              <w:br/>
              <w:t>д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. Яйва» г. Александр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8340, Пермский край,</w:t>
              <w:br/>
              <w:t>р.п. Яйва, ул. 6 пятилетки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переулок Школьный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Пятилетки, д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 xml:space="preserve">г. Березники, ул. Свердлова, </w:t>
              <w:br/>
              <w:t>д. 15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30 лет Победы, д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Потемина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с углублённым изучением отдельных предметов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Мира, д. 9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 xml:space="preserve">г. Березники, ул. Свердлова, </w:t>
              <w:br/>
              <w:t>д. 2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 xml:space="preserve">г. Березники, ул. Ломоносова, </w:t>
              <w:br/>
              <w:t>д. 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Черняховского, д.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Карла Маркса, д.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в медицин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дицинск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Деменева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Пятилетки, д.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ул. Пятилетки, д. 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город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400, Пермский край, </w:t>
              <w:br/>
              <w:t>г. Березники, проезд Монтажников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х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70, Пермский край, </w:t>
              <w:br/>
              <w:t>г. Гремячинск, ул. Ленина, д. 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х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50, Пермский край, </w:t>
              <w:br/>
              <w:t>г. Губаха, ул. Парковая, д. 10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х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» (НО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50, Пермский край, </w:t>
              <w:br/>
              <w:t>г. Губаха, ул. Космонавтов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740, Пермский край, </w:t>
              <w:br/>
              <w:t xml:space="preserve">г. Добрянка, пер. Строителей, </w:t>
              <w:br/>
              <w:t>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740, Пермский край, </w:t>
              <w:br/>
              <w:t xml:space="preserve">г. Добрянка, ул. Жуковского, </w:t>
              <w:br/>
              <w:t>д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олазненская средняя общеобразовательная школ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703, Пермский край, </w:t>
              <w:br/>
              <w:t>п.г.т. Полазна, ул. Дружбы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ньк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711, Пермский край, </w:t>
              <w:br/>
              <w:t>с. Сенькино, ул. Коровина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50, Пермский край, г. Кизел, ул. Ленина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КУ «Колония-поселение № 26»ОИУ-1ОУХД ГУФСИН России по Перм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50, Пермский край, г. Кизел, ул. Ленина, д.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СИЗО № 3 ГУФСИН россии по Перм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50, Пермский край, г. Кизел, ул. Щорса, д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» г. Краснока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70, Пермский край, </w:t>
              <w:br/>
              <w:t xml:space="preserve">г. Краснокамск, </w:t>
              <w:br/>
              <w:t>ул. Коммунистиче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-гимназия № 1» г. Краснока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60, Пермский край, </w:t>
              <w:br/>
              <w:t xml:space="preserve">г. Краснокамск, ул. Комарова, </w:t>
              <w:br/>
              <w:t>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60, Пермский край, </w:t>
              <w:br/>
              <w:t>г. Краснокамск, ул. Карла Макса, д. 4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й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77, Пермский край, </w:t>
              <w:br/>
              <w:t>п. Майский, ул. Центральная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60, Пермский край, </w:t>
              <w:br/>
              <w:t>г. Краснокамск, ул. Чапаева, д.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на д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60, Пермский край, </w:t>
              <w:br/>
              <w:t xml:space="preserve">г. Краснокамск, ул. Пушкина, </w:t>
              <w:br/>
              <w:t>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ПЭ на д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60, Пермский край, </w:t>
              <w:br/>
              <w:t>г. Краснокамск, ул. Чапаев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ПЭ на д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60, Пермский край, </w:t>
              <w:br/>
              <w:t xml:space="preserve">г. Краснокамск, </w:t>
              <w:br/>
              <w:t>ул. Большевитская, д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0, Пермский край, </w:t>
              <w:br/>
              <w:t>г. Кунгур, ул. Пугачева, д.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0, Пермский край, </w:t>
              <w:br/>
              <w:t xml:space="preserve">г. Кунгур, ул. Карла Маркса, </w:t>
              <w:br/>
              <w:t>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 имени Героя Советского Союза генерала армии В.Ф. Марге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0, Пермский край, </w:t>
              <w:br/>
              <w:t>г. Кунгур, ул. Космонавтов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0, Пермский край, </w:t>
              <w:br/>
              <w:t>г. Кунгур, ул. Ленина, д.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5, Пермский край, </w:t>
              <w:br/>
              <w:t>г. Кунгур, ул. Голованова, д. 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2, Пермский край, </w:t>
              <w:br/>
              <w:t>г. Кунгур, ул. Красногвардейцев, д. 47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8» (ФКУ ИК-40 ГУФСИН России по Пермскому кра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0, Пермский край, </w:t>
              <w:br/>
              <w:t>г. Кунгур, ул. Сибирский тракт, д. 3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е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52, Пермский край, Кунгурский район, с. Ленск, ул. Ленина, д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на д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2, Пермский край, Кунгурский район, </w:t>
              <w:br/>
              <w:t>с. Филипповка, ул. Лукина, д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470, Пермский край, </w:t>
              <w:br/>
              <w:t>г. Кунгур, ул. Пугачева, д. 181, кв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Мира, д. 4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Гайдара, д. 13-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Гайдара, д. 5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Гайдара, д. 30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 xml:space="preserve">г. Лыьсва, ул. Дзержинского, </w:t>
              <w:br/>
              <w:t>д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 xml:space="preserve">г. Лысьва, ул. Металлистов, </w:t>
              <w:br/>
              <w:t>д. 22-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Ленина, д. 15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Ленина, д. 43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Кутузова, д. 16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Лермонтова, д. 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Смышляева, д. 26-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Кутузова, д.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 xml:space="preserve">г. Лысьва, ул. Маяковского, </w:t>
              <w:br/>
              <w:t>д. 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Трактовая, д. 114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Федосеева, д. 3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09, Пермский край, </w:t>
              <w:br/>
              <w:t>г. Лысьва, ул. Балахнина, д. 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«Средняя общеобразовательная школ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00, Пермский край, </w:t>
              <w:br/>
              <w:t>г. Лысьва, ул. Федосеева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10, Пермский край, </w:t>
              <w:br/>
              <w:t>г. Лысьва, ул. Чайковского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 «Средняя общеобразовательная школа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00, Пермский край, </w:t>
              <w:br/>
              <w:t>г. Лысьва, ул. Кузьмина, д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мовищенская Средняя общеобразовательная школа» с/п  Муниципальное бюджетное общеобразовательное учреждение  «Средняя общеобразовательная школа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940, Пермский край, </w:t>
              <w:br/>
              <w:t>п. Кормовище, ул. Широкий проезд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» (Учебно-консультационный пункт-2 (УКП-2) при ФКУ ОИК-2 ИК-1 ГУФСИН России по Пермскому кра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56, Пермский край, </w:t>
              <w:br/>
              <w:t>г. Соликамск, ул. Карналлитовая, д.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46, Пермский край, </w:t>
              <w:br/>
              <w:t>г. Соликамск, проспект Ленина, д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53, Пермский край, </w:t>
              <w:br/>
              <w:t xml:space="preserve">г. Соликамск, ул. Белинского, </w:t>
              <w:br/>
              <w:t>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47, Пермский край, </w:t>
              <w:br/>
              <w:t>г. Соликамск, ул. Степана Разина, д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» (Учебно-консультационные пункт-1 (УКП-1) при ФКУ ИК-9 ГУФСИН России по Пермскому кра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40, Пермский край, </w:t>
              <w:br/>
              <w:t>г. Соликамск, ул. Лесной поселок, д. 1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53, Пермский край, </w:t>
              <w:br/>
              <w:t>г. Соликамск, просп. Юбилейный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51, Пермский край, </w:t>
              <w:br/>
              <w:t>г. Соликамск, ул. Парижской Коммуны, д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46, Пермский край, </w:t>
              <w:br/>
              <w:t>г. Соликамск, ул. Сильвинитовая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53, Пермский край, </w:t>
              <w:br/>
              <w:t xml:space="preserve">г. Соликамск, ул. Молодёжная, </w:t>
              <w:br/>
              <w:t>д. 1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» (ФКУ СИЗО-2 ГУФСИН России по Пермскому кра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40, Пермский край, </w:t>
              <w:br/>
              <w:t>г. Соликамск, ул. 20-летия Победы, д. 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764, Пермский край, </w:t>
              <w:br/>
              <w:t xml:space="preserve">г. Чайковский, ул. Вокзальная, </w:t>
              <w:br/>
              <w:t>д. 5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762, Пермский край, </w:t>
              <w:br/>
              <w:t xml:space="preserve">г. Чайковский, ул. Советская, </w:t>
              <w:br/>
              <w:t>д. 8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760, Пермский край, </w:t>
              <w:br/>
              <w:t>г. Чайковский, ул. Карла Маркса, д. 16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760, Пермский край, </w:t>
              <w:br/>
              <w:t>г. Чайковский, ул. Ленина, д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763, Пермский край, </w:t>
              <w:br/>
              <w:t>г. Чайковский, ул. Карла Маркса, д. 3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04, Пермский край, </w:t>
              <w:br/>
              <w:t xml:space="preserve">г. Чусовой, ул. 50 лет ВЛКСМ, </w:t>
              <w:br/>
              <w:t>д. 11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04, Пермский край, </w:t>
              <w:br/>
              <w:t xml:space="preserve">г. Чусовой, ул. 50 лет ВЛКСМ, </w:t>
              <w:br/>
              <w:t>д. 2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«Со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00, Пермский край, </w:t>
              <w:br/>
              <w:t>г. Чусовой, ул. Ленина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Верхнегородко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20, Пермский край, </w:t>
              <w:br/>
              <w:t>п.г.т. Верхнечусовские Городки, ул. Мира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кальн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30, Пермский край, </w:t>
              <w:br/>
              <w:t xml:space="preserve">п. Скальнинский, ул. Гагарина, </w:t>
              <w:br/>
              <w:t>д. 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06, Пермский край, </w:t>
              <w:br/>
              <w:t xml:space="preserve">г. Чусовой, ул. 50 лет ВЛКСМ, </w:t>
              <w:br/>
              <w:t>д. 27а -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206, Пермский край, </w:t>
              <w:br/>
              <w:t xml:space="preserve">г. Чусовой, ул. 50 лет ВЛКСМ, </w:t>
              <w:br/>
              <w:t>д. 22 -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Бардымская гимназия им. </w:t>
              <w:br/>
              <w:t>Г. Ту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150, Пермский край, Бардымский район, с. Барда, </w:t>
              <w:br/>
              <w:t>ул. Лесн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Елпачих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68, Пермский край, Бардымский район, с. Елпачиха, ул. М.Джалиля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арашевская средняя общеобразовательная школа имени Героя Советского Союза </w:t>
              <w:br/>
              <w:t>Ш. Казанба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63, Пермский край, Бардымский район, с. Сараши, ул. Школьная, д.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70, Пермский край, Березовский район, с. Березовка, ул. Октябрьская, д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70, Пермский край, Березовский район, с. Березовка, ул. Карла Маркс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сн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льшесосно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80, Пермский край, Большесосновский район, </w:t>
              <w:br/>
              <w:t>с. Большая Соснова, ул. Ленина, д. 2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» СП Школ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7120, Пермский край, Верещагинский район,</w:t>
              <w:br/>
              <w:t>г. Верещагино, ул. Ленина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7120, Пермский край, Верещагинский район, </w:t>
              <w:br/>
              <w:t xml:space="preserve">г. Верещагино, ул. Парковая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-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» СП Школа №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20, Пермский край, Верещагинский район, </w:t>
              <w:br/>
              <w:t xml:space="preserve">г. Верещагино, </w:t>
              <w:br/>
              <w:t>ул. Железнодорожная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01, Пермский край, Верещагинский район, </w:t>
              <w:br/>
              <w:t xml:space="preserve">с. Вознесенское, ул. Ленина , </w:t>
              <w:br/>
              <w:t>д. 40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 ТРЭ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20, Пермский край, Верещагинский район, </w:t>
              <w:br/>
              <w:t>г. Верещагино, ул. Пролетарская, д.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20, Пермский край, Верещагинский район, </w:t>
              <w:br/>
              <w:t>г. Верещагино, ул. Октябрьская, д. 14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20, Пермский край, Верещагинский район, </w:t>
              <w:br/>
              <w:t xml:space="preserve">г. Верещагино, ул. Осипенко, </w:t>
              <w:br/>
              <w:t>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20, Пермский край, Верещагинский район, </w:t>
              <w:br/>
              <w:t>д. Бородули, ул. Лесная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>Горнозавод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» г. Горнозавод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820, Пермский край, Горнозаводский район, </w:t>
              <w:br/>
              <w:t>г. Горнозаводск, ул. Кирова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>Горнозавод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п. Тепла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870, Пермский край, Горнозаводский район, </w:t>
              <w:br/>
              <w:t>р.п. Теплая Гора, ул. Советская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Ело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170, Пермский край, Еловский район, с. Елово, </w:t>
              <w:br/>
              <w:t>ул. Калинина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Чермозская средняя общеобразовательная школа </w:t>
              <w:br/>
              <w:t>им. В. Ерш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7040, Пермский край, Ильинский район, г. Чермоз,</w:t>
              <w:br/>
              <w:t>ул. Ломоносова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20, Пермский край, Ильинский район, п. Ильинский, ул. Ленин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рагайская 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10, Пермский край, Карагайский район, с. Карагай, ул. Гагарина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рт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600, Пермский край, Кишертский район, </w:t>
              <w:br/>
              <w:t>с. Усть-Кишерть, ул. Советская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>Красновише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 г. Красновише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590, Пермский край, Красновишерский район, </w:t>
              <w:br/>
              <w:t>г. Красновишерск, ул. Школьная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№ 1 имени П.П. Балах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700, Пермский край, Куединский район, п. Куеда, </w:t>
              <w:br/>
              <w:t>ул. Школьная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» г. Ныт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617000, Пермский край, Нытвенский район, г. Нытва,</w:t>
              <w:br/>
              <w:t>ул. Чапаева, д.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2» г. Ны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00, Пермский край, Нытвенский район, г. Нытва, </w:t>
              <w:br/>
              <w:t>ул. Карла Либкнехт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3» г. Нытва имени </w:t>
              <w:br/>
              <w:t>Ю.П. Чегод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1, Пермский край, Нытвенский район, г. Нытва, просп. Ленина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п. Ураль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005, Пермский край, Нытвенский район, </w:t>
              <w:br/>
              <w:t>п.г.т. Уральский, ул. Набережная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860, Пермский край, Октябрьский район, </w:t>
              <w:br/>
              <w:t xml:space="preserve">п.г.т. Октябрьский, </w:t>
              <w:br/>
              <w:t>ул. Школьная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арсинская средняя общеобразовательная школа </w:t>
              <w:br/>
              <w:t>им. А.М. Карп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870, Пермский край, Октябрьский район, </w:t>
              <w:br/>
              <w:t>п.г.т. Сарс, ул. Микрорайон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рд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500, Пермский край, Ординский район, с. Орда, </w:t>
              <w:br/>
              <w:t>ул. 1 Мая, д. 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Осинский муниципальный 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 г. О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122, Пермский край, Осинский район, г. Оса, </w:t>
              <w:br/>
              <w:t>ул. Строителей, д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Осинский муниципальный 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 г. О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120, Пермский край, Осинский район, г. Оса, </w:t>
              <w:br/>
              <w:t>ул. Мира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Ох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100, Пермский край, Оханский район, г. Оханск, </w:t>
              <w:br/>
              <w:t>ул. Ленина, д.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Очерская средняя общеобразовательная школа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40, Пермский край, Очерский район, г. Очер, </w:t>
              <w:br/>
              <w:t>ул. Пушкина, д. 5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Очерская средняя общеобразовательная школ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40, Пермский край, Очерский район, г. Очёр, </w:t>
              <w:br/>
              <w:t>ул. Урицкого, д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40, Пермский край, Пермский район, п. Кукуштан, ул. Мир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51, Пермский край, Пермский район, с. Бершеть, </w:t>
              <w:br/>
              <w:t>ул. Молодежная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12, Пермский край, Пермский район, с. Гамово, </w:t>
              <w:br/>
              <w:t>ул. 50 лет Октября, д.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Конзаводская средняя школа  </w:t>
              <w:br/>
              <w:t>им. В.К. Блюх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31, Пермский край, Пермский район, п. Горный, </w:t>
              <w:br/>
              <w:t>ул. Перевозчиков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40, Пермский край, Пермский район, п. Кукуштан, ул. Мир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униципальное автономное общеобразовательное учреждение «Култаев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20, Пермский край, Пермский район, с. Култаево, </w:t>
              <w:br/>
              <w:t>ул. Р.Кашина, д. 8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20, Пермский край, Пермский район, </w:t>
              <w:br/>
              <w:t>с. Баш-Култаево, ул. Мавлютова, д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32, Пермский край, Пермский район, с. Лобаново, </w:t>
              <w:br/>
              <w:t>ул. Культуры, д. 24/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ндратовская средняя школа «Сф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06, Пермский край, Пермский район, д. Кондратово, ул. Н.М.Яблокова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21, Пермский край, Пермский район, д. Петровка, </w:t>
              <w:br/>
              <w:t>ул. Школьн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21, Пермский край, Пермский район, д. Петровка, </w:t>
              <w:br/>
              <w:t>ул. Школьн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в медицин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дицинск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45, Пермский край, Пермский район, с. Байболовка, ул. Центральн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21, Пермский край, Пермский район, д. Петровка, </w:t>
              <w:br/>
              <w:t>ул. Школьн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03, Пермский край, Пермский район, п. Сылва, </w:t>
              <w:br/>
              <w:t>ул. Молодежная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 Усть-Качка, ул. Краснознаменная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п. Красный Восход, ул. Садовая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240, Пермский край, Сивинский район, с. Сива, </w:t>
              <w:br/>
              <w:t>ул. Ленина, д.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>Суксу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560, Пермский край, Суксунский район, п. Суксун, </w:t>
              <w:br/>
              <w:t>ул. Большевист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520, Пермский край, Уинский район, с. Уинское, ул. Светлая, </w:t>
              <w:br/>
              <w:t>д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170, Пермский край, Частинский район, с. Частые, </w:t>
              <w:br/>
              <w:t>ул. К. Маркса, д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Чердынская средняя общеобразовательная школа </w:t>
              <w:br/>
              <w:t>им. А.И. Спир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01, Пермский край, Чердынский район, г. Чердынь, ул. Прокопьевская, д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ПЭ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06, Пермский край, Чердынский район, с. Бондюг, ул. Пенягина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ерче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8616, Пермский край, Чердынский район, </w:t>
              <w:br/>
              <w:t>п. Керчевский, ул. 50 лет Октября, д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Ныробская средняя общеобразовательная школа имени А.В. Флорен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30, Пермский край, Чердынский район, п.г.т. Ныроб, ул. Уждавиниса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нвенский УКП при ФКУ ОИК - 11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УФ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30, Пермский край, Чердынский район, п.г.т. Ныроб, ул. Заречная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830, Пермский край, Чернушинский район, </w:t>
              <w:br/>
              <w:t xml:space="preserve">г. Чернушка, </w:t>
              <w:br/>
              <w:t>ул. Коммунистическая, д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7830, Пермский край, Чернушинский район, </w:t>
              <w:br/>
              <w:t xml:space="preserve">г. Чернушка, </w:t>
              <w:br/>
              <w:t>ул. Коммунистичекая, д. 17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«Звезд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редняя общеобразовательная школа ЗАТО Звёз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4575, Пермский край, </w:t>
              <w:br/>
              <w:t>п. Звёздный, ул. Школьная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.Кудымкара «Средняя общеобразовательная школа № 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000, Пермский край, </w:t>
              <w:br/>
              <w:t>г. Кудымкар, ул. Гагарин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бюджетное учреждение «Гимназия № 3» </w:t>
              <w:br/>
              <w:t>г. Кудымк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000, Пермский край, </w:t>
              <w:br/>
              <w:t>г. Кудымкар, ул. Гагарина, д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 общеобразовательное бюджетное учреждение «Средняя общеобразовательная школа № 1 им. Героя Советского Союза </w:t>
              <w:br/>
              <w:t>Н.И. Кузнецова» г. Кудымк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000, Пермский край, </w:t>
              <w:br/>
              <w:t>г. Кудымкар, ул. Лихачева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хнестариц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660, Пермский край, Гайнский район, п. Верхняя Старица, ул. Карла Маркса, </w:t>
              <w:br/>
              <w:t>д. 1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ай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650, Пермский край, Гайнский район, п. Гайны, </w:t>
              <w:br/>
              <w:t>ул. Коммунистическая, д.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ебратская основная общеобразовательная школа Муниципальное бюджетное общеобразовательное учреждение «Лесокам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665, Пермский край, Гайнский район, п. Кебраты, </w:t>
              <w:br/>
              <w:t>ул. Пионерская, д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``Усть - Черновская средняя общеобразовательная школа - Базовая школа`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77, Пермский край, Гайнский район, п. Усть-Черная, ул. Больничная, д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с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430, Пермский край, Косинский район, с. Коса, </w:t>
              <w:br/>
              <w:t>ул. Ленина, д. 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320, Пермский край, Кочевский район, с. Кочево, </w:t>
              <w:br/>
              <w:t>ул. А. Хомяковой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Юрлинская средняя школа </w:t>
              <w:br/>
              <w:t>им. Л. Барыш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200, Пермский край, Юрлинский район, с. Юрла, </w:t>
              <w:br/>
              <w:t>ул. Пионеров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йкор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184, Пермский край, Юсьвинский район, п. Майкор, ул. Ленина, д.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Юсьвинская средняя общеобразовательная школа имени народной артистки РФ </w:t>
              <w:br/>
              <w:t>А.Г. Котельников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619170, Пермский край, Юсьвинский район, с. Юсьва, </w:t>
              <w:br/>
              <w:t>ул. Советская, д. 3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3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firstLine="51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37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  <w:sz w:val="4"/>
      <w:szCs w:val="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7z0">
    <w:name w:val="WW8NumSt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0" w:after="60"/>
      <w:jc w:val="center"/>
      <w:outlineLvl w:val="1"/>
    </w:pPr>
    <w:rPr>
      <w:rFonts w:ascii="Cambria" w:hAnsi="Cambria" w:cs="Cambria"/>
      <w:b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numPr>
        <w:ilvl w:val="0"/>
        <w:numId w:val="5"/>
      </w:numPr>
      <w:jc w:val="both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3:00Z</dcterms:created>
  <dc:creator>EMarkin</dc:creator>
  <dc:description/>
  <dc:language>en-US</dc:language>
  <cp:lastModifiedBy>User</cp:lastModifiedBy>
  <cp:lastPrinted>2025-05-05T15:11:00Z</cp:lastPrinted>
  <dcterms:modified xsi:type="dcterms:W3CDTF">2025-06-2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