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4725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-01-06-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-01-06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6160</wp:posOffset>
                </wp:positionH>
                <wp:positionV relativeFrom="page">
                  <wp:posOffset>2826385</wp:posOffset>
                </wp:positionV>
                <wp:extent cx="2717800" cy="225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б утверждении шкалы пересчета первичного балла </w:t>
                              <w:br/>
                              <w:t xml:space="preserve">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</w:t>
                              <w:br/>
                              <w:t xml:space="preserve">и государственного выпускного экзамена в отметку </w:t>
                              <w:br/>
                              <w:t xml:space="preserve">по пятибалльной шкале </w:t>
                              <w:br/>
                              <w:t xml:space="preserve">на территории Пермского края </w:t>
                              <w:br/>
                              <w:t>в 2025 году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7.95pt;mso-wrap-distance-left:9.05pt;mso-wrap-distance-right:9.05pt;mso-wrap-distance-top:0pt;mso-wrap-distance-bottom:0pt;margin-top:222.55pt;mso-position-vertical-relative:page;margin-left: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Об утверждении шкалы пересчета первичного балла </w:t>
                        <w:br/>
                        <w:t xml:space="preserve">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</w:t>
                        <w:br/>
                        <w:t xml:space="preserve">и государственного выпускного экзамена в отметку </w:t>
                        <w:br/>
                        <w:t xml:space="preserve">по пятибалльной шкале </w:t>
                        <w:br/>
                        <w:t xml:space="preserve">на территории Пермского края </w:t>
                        <w:br/>
                        <w:t>в 2025 году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480" w:after="0"/>
        <w:rPr/>
      </w:pPr>
      <w:r>
        <w:rPr>
          <w:szCs w:val="28"/>
        </w:rPr>
        <w:t xml:space="preserve">В соответствии с Федеральным Законом от 29 декабря 2012 г. </w:t>
        <w:br/>
        <w:t xml:space="preserve">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. </w:t>
        <w:br/>
        <w:t xml:space="preserve">№ 232/551, письмом  Федеральной службы по надзору в сфере образования и науки от 13 февраля 2025 г. № 04-41, и по согласованию </w:t>
        <w:br/>
        <w:t xml:space="preserve">с государственной экзаменационной комиссией Пермского края, 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Утвердить прилагаемы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. шкалу пересчета первичного балла 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отметку </w:t>
        <w:br/>
        <w:t>по пятибалльной шкале на территории Пермского края в 2025 год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2. шкалу пересчета первичного балла 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отметку </w:t>
        <w:br/>
        <w:t>по пятибалльной шкале на территории Пермского края 2025 году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Региональному центру обработки информации и оценки качества подготовки обучающихся,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ям образовательных организаций, расположенных </w:t>
        <w:br/>
        <w:t>на территории Пермского края, руководствоваться настоящим приказом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ризнать утратившим силу приказ Министерства образования и науки Пермского края от 04 марта 2024 г. № 26-01-06-238 </w:t>
        <w:br/>
        <w:t>«О соответствии суммы первичных баллов за экзаменационные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отметке по пятибалльной системе оценивания на территории Пермского края в 2024 году»;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spacing w:lineRule="exact" w:line="360" w:before="1440" w:after="0"/>
        <w:rPr/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Р.А. Кассина</w:t>
      </w:r>
    </w:p>
    <w:p>
      <w:pPr>
        <w:pStyle w:val="TextBody"/>
        <w:spacing w:before="144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казом 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а образования </w:t>
        <w:br/>
        <w:t xml:space="preserve">и науки Пермского края </w:t>
        <w:br/>
        <w:t>от                           №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ШКАЛ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счета первичного балла за выполнение экзаменационной работы при проведении государственной итоговой аттестации </w:t>
        <w:br/>
        <w:t xml:space="preserve">по образовательным программам основного общего образования </w:t>
        <w:br/>
        <w:t xml:space="preserve">в форме основного государственного экзамена в отметку </w:t>
        <w:br/>
        <w:t>по пятибалльной шкале на территории Пермского края в 2025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33"/>
        <w:gridCol w:w="5007"/>
      </w:tblGrid>
      <w:tr>
        <w:trPr>
          <w:trHeight w:val="9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по пятибалльной шкал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рный первичный балл </w:t>
              <w:br/>
              <w:t>за работу в целом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 – 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6 - 32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из них не менее 6 баллов </w:t>
              <w:br/>
              <w:t xml:space="preserve">за грамотность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по критериям ГК1-ГК4).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Если по критериям ГК1-ГК4 обучающийся набрал менее 6 баллов, выставляется отметка «3»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3 - 37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из них не менее 9 баллов </w:t>
              <w:br/>
              <w:t xml:space="preserve">за грамотность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(по критериям ГК1-ГК4).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Если по критериям ГК1-ГК4 обучающийся набрал менее 9 баллов, выставляется отметка «4»)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 – 1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(из них не менее 2 баллов получено </w:t>
              <w:br/>
              <w:t xml:space="preserve">за выполнение заданий по геометрии. </w:t>
              <w:br/>
              <w:t xml:space="preserve">В случае получения менее 2 баллов </w:t>
              <w:br/>
              <w:t>за выполнение заданий по геометрии выставляется отметка «2»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 – 21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з них не менее 2 баллов получено </w:t>
              <w:br/>
              <w:t xml:space="preserve">за выполнение заданий по геометрии. </w:t>
              <w:br/>
              <w:t xml:space="preserve">В случае получения менее 2 баллов </w:t>
              <w:br/>
              <w:t>за выполнение заданий по геометрии выставляется отметка «2»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2 – 31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з них не менее 2 баллов получено </w:t>
              <w:br/>
              <w:t xml:space="preserve">за выполнение заданий по геометрии. </w:t>
              <w:br/>
              <w:t xml:space="preserve">В случае получения менее 2 баллов </w:t>
              <w:br/>
              <w:t>за выполнение заданий по геометрии выставляется отметка «2»)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 – 1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 – 2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0 – 39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 – 2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1 – 3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1 – 38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3 – 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6 – 3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8 – 4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 – 1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9 – 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6 – 31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4 – 2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24 – 3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32 – 3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1 – 2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21 – 2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30 – 3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 – 2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4 – 3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2 – 3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5 – 1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 – 1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7 – 21</w:t>
            </w:r>
          </w:p>
        </w:tc>
      </w:tr>
      <w:tr>
        <w:trPr>
          <w:trHeight w:val="55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28</w:t>
            </w:r>
          </w:p>
        </w:tc>
      </w:tr>
      <w:tr>
        <w:trPr>
          <w:trHeight w:val="5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9 – 45</w:t>
            </w:r>
          </w:p>
        </w:tc>
      </w:tr>
      <w:tr>
        <w:trPr>
          <w:trHeight w:val="5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46 – 57</w:t>
            </w:r>
          </w:p>
        </w:tc>
      </w:tr>
      <w:tr>
        <w:trPr>
          <w:trHeight w:val="5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8 – 68</w:t>
            </w:r>
          </w:p>
        </w:tc>
      </w:tr>
      <w:tr>
        <w:trPr>
          <w:trHeight w:val="50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одной язык (коми-пермяцк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5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 – 11</w:t>
            </w:r>
          </w:p>
        </w:tc>
      </w:tr>
      <w:tr>
        <w:trPr>
          <w:trHeight w:val="50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2 – 19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 – 28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одной язык (татарск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5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 – 12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3 – 22</w:t>
            </w:r>
          </w:p>
        </w:tc>
      </w:tr>
      <w:tr>
        <w:trPr>
          <w:trHeight w:val="5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3 – 3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 xml:space="preserve">приказом </w:t>
        <w:br/>
        <w:t xml:space="preserve">Министерства образования </w:t>
        <w:br/>
        <w:t xml:space="preserve">и науки Пермского края </w:t>
        <w:br/>
        <w:t xml:space="preserve">от                          № 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ШКАЛ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счета первичного балла за выполнение экзаменационной работы при проведении государственной итоговой аттестации </w:t>
        <w:br/>
        <w:t xml:space="preserve">по образовательным программам основного общего образования </w:t>
        <w:br/>
        <w:t xml:space="preserve">в форме государственного выпускного экзамена в отметку </w:t>
        <w:br/>
        <w:t>по пятибалльной шкале на территории Пермского края в 2025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33"/>
        <w:gridCol w:w="3501"/>
        <w:gridCol w:w="1559"/>
      </w:tblGrid>
      <w:tr>
        <w:trPr>
          <w:trHeight w:val="37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по пятибалльной шкале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рный первичный балл </w:t>
              <w:br/>
              <w:t>за работу в целом</w:t>
            </w:r>
          </w:p>
        </w:tc>
      </w:tr>
      <w:tr>
        <w:trPr>
          <w:trHeight w:val="84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сьме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ая форма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1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 –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 – 1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 – 1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0 – 3 (100-е, 2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2 (3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4 – 6 (100-е, 2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3 – 5 (3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4 – 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7 – 9 (100-е, 2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6 – 8 (3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14 (100-е 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0 – 12 (200-е 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9 – 10 (3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 – 1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 – 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 – 1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 –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8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 –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 – 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4 – 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– 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7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3 –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9 –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 –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 –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– 1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 – 1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 –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7 – 2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7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3 –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9 –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 – 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3 –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 – 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9 –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 – 1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7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2 – 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1 –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4 – 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5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6 – 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10 (100-4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11 (5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0 – 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– 18 (100-4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2 – 16 (5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3 – 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– 26 (100-4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17– 20 (5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5 – 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 – 34 (100-400-е </w:t>
              <w:br/>
              <w:t>номера вариантов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21 – 24 (500-е номера вари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 – 8</w:t>
            </w:r>
          </w:p>
        </w:tc>
      </w:tr>
    </w:tbl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lang w:val="en-US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4:00Z</dcterms:created>
  <dc:creator>Михаил Черепанов</dc:creator>
  <dc:description/>
  <dc:language>en-US</dc:language>
  <cp:lastModifiedBy>User</cp:lastModifiedBy>
  <cp:lastPrinted>2025-03-10T18:47:00Z</cp:lastPrinted>
  <dcterms:modified xsi:type="dcterms:W3CDTF">2025-06-27T07:24:00Z</dcterms:modified>
  <cp:revision>2</cp:revision>
  <dc:subject/>
  <dc:title/>
</cp:coreProperties>
</file>