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-01-06-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-01-06-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3403600" cy="969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Об организации досрочного периода государственной итоговой аттестации по образовательным программам основного общего образования на территории Пермского края в 2025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76.3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Об организации досрочного периода государственной итоговой аттестации по образовательным программам основного общего образования на территории Пермского края в 202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</w:t>
        <w:br/>
        <w:t xml:space="preserve">в сфере образования и науки от 4 апреля 2023 г. № 232/551, в целях обеспечения проведения государственной итоговой аттестации </w:t>
        <w:br/>
        <w:t>по образовательным программам основного общего образования на территории Пермского края и по согласованию с государственной экзаменационной комиссией Пермского края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рганизовать проведение досрочного периода государственной итоговой аттестации по образовательным программам основного общего образования (далее – ГИА-9) на территории Пермского края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илагаемы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чень пунктов проведения ГИА-9 в Пермском крае в досрочный период в 2025 го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став членов государственной экзаменационной комиссии, направляемых в пункты проведения экзаменов (далее – ППЭ) для проведения ГИА-9 в Пермском крае в досрочный период в 2025 го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став руководителей ППЭ, направляемых для проведения ГИА-9 </w:t>
        <w:br/>
        <w:t xml:space="preserve">в Пермском крае в досрочный период в 2025 го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став организаторов ППЭ, направляемых для проведения ГИА-9 </w:t>
        <w:br/>
        <w:t xml:space="preserve">в Пермском крае в досрочный период в 2025 го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исок технических специалистов, направляемых для проведения ГИА-9 в Пермском крае в досрочный период в 2025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исок специалистов по проведению инструктажа и обеспечению лабораторных работ в ППЭ, направляемых для проведения ГИА-9 в досрочный период на территории Пермского края в 2025 год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став членов предметных комиссии для проверки экзаменационных работ участников ГИА-9 в Пермском крае в досрочный период в 2025 го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став членов апелляционной комиссии для проведения ГИА-9 </w:t>
        <w:br/>
        <w:t xml:space="preserve">в Пермском крае в досрочный период в 2025 го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рафик информирования о результатах ГИА-9, сроках подачи </w:t>
        <w:br/>
        <w:t>и рассмотрения апелляций о несогласии с выставленными баллами досрочного периода ГИА-9 на территории Пермского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/>
        <w:t xml:space="preserve">Руководителям образовательных организаций обеспечить информирование обучающихся, являющихся участниками ГИА-9 в досрочный период, о результатах не позднее 1 дня со дня официального объявления результ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Региональному центру обработки информации и оценки качества подготовки обучающихся государственного автономного учреждения дополнительного профессионального образования «Институт развития образования Пермского края», </w:t>
      </w:r>
      <w:r>
        <w:rPr>
          <w:color w:val="000000"/>
          <w:szCs w:val="28"/>
        </w:rPr>
        <w:t>исполнительно-распорядительным органам  муниципальных и городских округов Пермского края, осуществляющим муниципальное управление в сфере образования</w:t>
      </w:r>
      <w:r>
        <w:rPr>
          <w:szCs w:val="28"/>
        </w:rPr>
        <w:t xml:space="preserve">, образовательным организациям при организации государственной итоговой аттестации по образовательным программам основного общего образования </w:t>
        <w:br/>
        <w:t xml:space="preserve">в досрочный период руководствоваться настоящим приказ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каз Министерства образования и науки Пермского края </w:t>
        <w:br/>
        <w:t>от 04 апреля 2024 г. № 26-01-06-339 «Об организации досрочного периода государственной итоговой аттестации по образовательным программам основного общего образования на территории Пермского края в 2024 год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каз Министерства образования и науки Пермского края  </w:t>
        <w:br/>
        <w:t>от 28 марта 2024 г. № 26-01-06-315 «Об утверждении графика информирования о результатах государственной итоговой аттестации по образовательным программам основного общего образования, сроках подачи и рассмотрения апелляций о несогласии с выставленными баллами досрочного периода государственной итоговой аттестации по образовательным программам основного общего образования на территории Пермского края в 2024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Р.А. Кассина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 xml:space="preserve">Пермского края </w:t>
        <w:br/>
        <w:t>от                       №</w:t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нктов проведения государственной итоговой аттестации </w:t>
        <w:br/>
        <w:t xml:space="preserve">по программам основного общего образования в досрочный период </w:t>
        <w:br/>
        <w:t>на территории Пермского края в 2025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09"/>
        <w:gridCol w:w="3827"/>
        <w:gridCol w:w="2410"/>
      </w:tblGrid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муниципального образования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ind w:left="-108" w:right="-108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д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образовательной организации, на базе которой планируется открытие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Адрес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A9A9A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Пермь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A9A9A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4064,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рмь, ул. Льва Шатрова, д. 25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Перм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A9A9A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с углубленным изучением английского языка и математики «Школа дизайна «Точк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4077,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г. Пермь, </w:t>
              <w:br/>
              <w:t>ул. Крупской, д. 66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йковский городской округ Перм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A9A9A9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7762, Пермский край, г. Чайковский, ул. Советская, д. 8/1</w:t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A9A9A9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щеобразовательное учреждение «Ел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618170, Пермский край, Еловский район, с. Елово, </w:t>
              <w:br/>
              <w:t>ул. Калинина, д. 23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ермского края </w:t>
        <w:br/>
        <w:t>от __________№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ов государственной экзаменационной комиссии, направляемых </w:t>
        <w:br/>
        <w:t>в пункты проведения экзаменов для проведения государственной итоговой аттестации по программам основного общего образования в досрочный период на территории Пермского края в 2025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50"/>
        <w:gridCol w:w="1843"/>
        <w:gridCol w:w="2552"/>
        <w:gridCol w:w="1701"/>
      </w:tblGrid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муниципального образования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д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ind w:left="-108" w:right="-108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едметная специализация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Пермь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ротких Елизавет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8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тсутствует 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Пермь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лдатенко Елена Герман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8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Русский язык 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йковский городской округ Перм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8"/>
              </w:rPr>
              <w:t xml:space="preserve">Кустова </w:t>
              <w:br/>
              <w:t>Мария Александр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ческая культура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йковский городской округ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пкасо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ение образования администрации Чай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сутствует  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егова Ирина Василье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дел образования администрации Ел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ломенникова Ольга Николае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8"/>
              </w:rPr>
              <w:t>МОУ «Начальная школа-сад № 3 с. Е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иказом Министерства 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ермского края </w:t>
        <w:br/>
        <w:t>от _________№</w:t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Cs w:val="28"/>
        </w:rPr>
        <w:t xml:space="preserve">руководителей пунктов проведения экзаменов, направляемых </w:t>
        <w:br/>
        <w:t xml:space="preserve">для проведения государственной итоговой аттестации </w:t>
        <w:br/>
        <w:t xml:space="preserve">по программам основного общего образования в досрочный период </w:t>
        <w:br/>
        <w:t>на территории Пермского края в 2025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86"/>
        <w:gridCol w:w="850"/>
        <w:gridCol w:w="1721"/>
        <w:gridCol w:w="2268"/>
        <w:gridCol w:w="1961"/>
      </w:tblGrid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муниципального образования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д ПП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сто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едметная специализация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Пермь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ущина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тсутствует 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Пермь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хачева Екатерина Серг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34» </w:t>
              <w:br/>
              <w:t>г. Перми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8"/>
              </w:rPr>
              <w:t>Химия, биология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йковский городской округ Перм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9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лланурова Лариса Михайл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егова Ирина Васил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дел образования администрации Еловского муниципального округ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айбакова Ирина Серг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8"/>
              </w:rPr>
              <w:t>Английский язык, немецкий язык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иказом Министерства 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ермского края </w:t>
        <w:br/>
        <w:t>от _________№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торов пунктов проведения экзаменов, направляемых </w:t>
        <w:br/>
        <w:t xml:space="preserve">для проведения государственной итоговой аттестации </w:t>
        <w:br/>
        <w:t xml:space="preserve">по программам основного общего образования в досрочный период </w:t>
        <w:br/>
        <w:t>на территории Пермского края в 2025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1843"/>
        <w:gridCol w:w="2410"/>
        <w:gridCol w:w="1984"/>
      </w:tblGrid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 Перм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/>
            </w:pPr>
            <w:r>
              <w:rPr>
                <w:b/>
                <w:bCs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специализаци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Азанов </w:t>
              <w:br/>
              <w:t>Русла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14» </w:t>
              <w:br/>
              <w:t>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по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Светлана Алекс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14» </w:t>
              <w:br/>
              <w:t>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Андрей Владислав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Гамза </w:t>
              <w:br/>
              <w:t xml:space="preserve">Дарья </w:t>
              <w:br/>
              <w:t>Серг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 Маргарита Владими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ник Анастасия Андр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нтонина Борис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мина Лариса Пав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34» </w:t>
              <w:br/>
              <w:t>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Химия, биологи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чурина Наталья Пав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14» </w:t>
              <w:br/>
              <w:t>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ова Анастасия Валер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ечёнкина</w:t>
              <w:br/>
              <w:t xml:space="preserve">Анна </w:t>
              <w:br/>
              <w:t>Серг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илиппенкова Диана </w:t>
              <w:br/>
              <w:t>Заги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Челпанова </w:t>
              <w:br/>
              <w:t>Елена Владими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Черемных</w:t>
              <w:br/>
              <w:t xml:space="preserve">Ирина </w:t>
              <w:br/>
              <w:t>Юр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34» </w:t>
              <w:br/>
              <w:t>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Якимова </w:t>
              <w:br/>
              <w:t>Жанна Станислав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макова Людмила Васил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34» </w:t>
              <w:br/>
              <w:t>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Дундина </w:t>
              <w:br/>
              <w:t>Римма Минул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14» </w:t>
              <w:br/>
              <w:t>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Елькина </w:t>
              <w:br/>
              <w:t>Анна Константин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юмова Людмила Александ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34» </w:t>
              <w:br/>
              <w:t>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нырева Карина Дмитри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Толкачева </w:t>
              <w:br/>
              <w:t xml:space="preserve">Майя </w:t>
              <w:br/>
              <w:t>Рафик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манова Лариса Михай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ова Светлана Федо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ыкина Лариса Иван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Успенская </w:t>
              <w:br/>
              <w:t>Елена Алекс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ина Светлана Владими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Литератур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рина Татьяна Пав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Литератур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Кужлева </w:t>
              <w:br/>
              <w:t>Елена Владими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Кужлева </w:t>
              <w:br/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 с. Ел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Анастас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 с. Е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иказом Министерства 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ермского края </w:t>
        <w:br/>
        <w:t>от _________№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технических специалистов, направляемых </w:t>
        <w:br/>
        <w:t xml:space="preserve">для проведения государственной итоговой аттестации </w:t>
        <w:br/>
        <w:t xml:space="preserve">по программам основного общего образования в досрочный период </w:t>
        <w:br/>
        <w:t>на территории Пермского края в 2025 году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4"/>
        <w:gridCol w:w="851"/>
        <w:gridCol w:w="2126"/>
        <w:gridCol w:w="2551"/>
        <w:gridCol w:w="1863"/>
      </w:tblGrid>
      <w:tr>
        <w:trPr>
          <w:trHeight w:val="1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специализация</w:t>
            </w:r>
          </w:p>
        </w:tc>
      </w:tr>
      <w:tr>
        <w:trPr>
          <w:trHeight w:val="1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Лубов </w:t>
              <w:br/>
              <w:t xml:space="preserve">Павел </w:t>
              <w:br/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42» </w:t>
              <w:br/>
              <w:t>г.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1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айзрахманов </w:t>
              <w:br/>
              <w:t xml:space="preserve">Тимур </w:t>
              <w:br/>
              <w:t>Рамил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1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ятина Людмила Борис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2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изика, информатика</w:t>
            </w:r>
          </w:p>
        </w:tc>
      </w:tr>
      <w:tr>
        <w:trPr>
          <w:trHeight w:val="1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азуллин </w:t>
              <w:br/>
              <w:t>Айдар Рафаил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>
          <w:trHeight w:val="1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Александр Владими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изика, информатика</w:t>
            </w:r>
          </w:p>
        </w:tc>
      </w:tr>
      <w:tr>
        <w:trPr>
          <w:trHeight w:val="1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чевских Дмитрий Анатоль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 с. Елово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от __________ №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специалистов по проведению инструктажа и обеспечению </w:t>
        <w:br/>
        <w:t xml:space="preserve">лабораторных работ в пунктах проведения экзаменов, </w:t>
        <w:br/>
        <w:t xml:space="preserve">направляемых для проведения </w:t>
      </w:r>
      <w:r>
        <w:rPr>
          <w:b/>
          <w:bCs/>
          <w:szCs w:val="28"/>
        </w:rPr>
        <w:t xml:space="preserve">государственной итоговой аттестации </w:t>
        <w:br/>
        <w:t xml:space="preserve">по программам основного общего образования </w:t>
      </w:r>
      <w:r>
        <w:rPr>
          <w:b/>
          <w:szCs w:val="28"/>
        </w:rPr>
        <w:t xml:space="preserve">в досрочный период </w:t>
        <w:br/>
        <w:t>на территории Пермского края в 2025 году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9"/>
        <w:gridCol w:w="790"/>
        <w:gridCol w:w="1918"/>
        <w:gridCol w:w="2640"/>
        <w:gridCol w:w="18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униципального образования Пермского кр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П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амилия, имя, от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едметная специ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Перм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изнюк Валентина Николаевн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йковский городской округ Пермского кра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9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ятина Людмила Борисовн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е бюджетное общеобразовательное учреждение «Основная общеобразовательная школа № 12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йковский городской округ Пермского кра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9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8"/>
              </w:rPr>
              <w:t xml:space="preserve">Косачева </w:t>
              <w:br/>
              <w:t xml:space="preserve">Елена </w:t>
              <w:br/>
              <w:t>Юрьевн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овский муниципальный округ Пермского кра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фимов Александр Владимирович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е бюджетное общеобразовательное учреждение «Еловская средняя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ермского края </w:t>
        <w:br/>
        <w:t>от __________ №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членов предметных комиссии для проверки экзаменационных работ участников государственной итоговой аттестации </w:t>
        <w:br/>
        <w:t xml:space="preserve">по программам основного общего образования в досрочный период </w:t>
        <w:br/>
        <w:t>на территории Пермского края в 2025 году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969"/>
        <w:gridCol w:w="2126"/>
        <w:gridCol w:w="14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лжность </w:t>
              <w:br/>
              <w:t xml:space="preserve">в предметной комиссии </w:t>
              <w:br/>
              <w:t>(далее – 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эксперта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едметная комиссия по русскому языку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ениам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Нижнемуллинская средняя школа»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ьк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Нижнемуллинская средняя школа»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айнутдинова Ксения </w:t>
              <w:br/>
              <w:t>Фар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Кузьмина войск национальной гвардии»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едметная комиссия по математик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шина Любовь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№ 4» г. Перми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атлашевская Лилия </w:t>
              <w:br/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Гимназия № 2» </w:t>
              <w:br/>
              <w:t>г. Перми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Людми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Гимназия № 2» </w:t>
              <w:br/>
              <w:t>г. Перми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комиссия по биологи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енко </w:t>
              <w:br/>
              <w:t>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2» г. Перми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аломанова Елена </w:t>
              <w:br/>
              <w:t>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Лицей «Дельт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ати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Инженерная школа» г. Перми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едметная комиссия по обществознанию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кова </w:t>
              <w:br/>
              <w:t>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Гимназия № 5» </w:t>
              <w:br/>
              <w:t>г. Перми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альников </w:t>
              <w:br/>
              <w:t>Андр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», структурное подразделение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усева </w:t>
              <w:br/>
              <w:t xml:space="preserve">Ольга </w:t>
              <w:br/>
              <w:t xml:space="preserve">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«Дельта» г. Перми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комиссия по географи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ник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ысова </w:t>
              <w:br/>
              <w:t xml:space="preserve">Ольга </w:t>
              <w:br/>
              <w:t>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улянская средняя школа»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пова </w:t>
              <w:br/>
              <w:t xml:space="preserve">Людмил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Муниципальное автономное общеобразовательное учреждение «Фроловская средняя школа «Навигат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комиссия по английскому языку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кашева </w:t>
              <w:br/>
              <w:t xml:space="preserve">Елена </w:t>
              <w:br/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занова </w:t>
              <w:br/>
              <w:t>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Щукина </w:t>
              <w:br/>
              <w:t>Альфия Талг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ОШ № 6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К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комиссия по хими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урикова </w:t>
              <w:br/>
              <w:t xml:space="preserve">Ольга </w:t>
              <w:br/>
              <w:t>Викторов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аломанова Елена </w:t>
              <w:br/>
              <w:t>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рисова </w:t>
              <w:br/>
              <w:t>Светла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 Министерства оборон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комиссия по информатик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ванова </w:t>
              <w:br/>
              <w:t>Натали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Пермского филиала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ифонтова Марина Викторовн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шелева </w:t>
              <w:br/>
              <w:t xml:space="preserve">Алена </w:t>
              <w:br/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К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комиссия по физик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</w:tblGrid>
            <w:tr>
              <w:trPr>
                <w:trHeight w:val="367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ожкова Ирина Владимировна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146» г. Перми, 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юк Валент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5» г. Перми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Габдрахманова Юльсия </w:t>
              <w:br/>
              <w:t xml:space="preserve">Наилев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79» г. Перми, 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ермского края </w:t>
        <w:br/>
        <w:t>от __________№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ленов апелляционной комиссии для проведения государственной итоговой аттестации по программам основного общего образования</w:t>
        <w:br/>
        <w:t>в досрочный период на территории Пермского края в 2025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46"/>
        <w:gridCol w:w="4395"/>
        <w:gridCol w:w="2048"/>
      </w:tblGrid>
      <w:tr>
        <w:trPr>
          <w:trHeight w:val="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в апелляционной комиссии </w:t>
            </w:r>
          </w:p>
        </w:tc>
      </w:tr>
      <w:tr>
        <w:trPr>
          <w:trHeight w:val="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1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rPr/>
            </w:pPr>
            <w:r>
              <w:rPr/>
              <w:t xml:space="preserve">Машкина </w:t>
              <w:br/>
              <w:t xml:space="preserve">Ирина </w:t>
              <w:br/>
              <w:t xml:space="preserve">Павл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rPr/>
            </w:pPr>
            <w:r>
              <w:rPr/>
              <w:t xml:space="preserve">Государственное автономное учреждение дополнительного профессионального образования «Институт развития образования Пермского края», главный специалист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rPr/>
            </w:pPr>
            <w:r>
              <w:rPr/>
              <w:t xml:space="preserve">Председатель апелляционной комиссии Пермского края </w:t>
            </w:r>
          </w:p>
        </w:tc>
      </w:tr>
      <w:tr>
        <w:trPr>
          <w:trHeight w:val="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rPr/>
            </w:pPr>
            <w:r>
              <w:rPr/>
              <w:t xml:space="preserve">Буякова </w:t>
              <w:br/>
              <w:t xml:space="preserve">Галина Александровн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rPr/>
            </w:pPr>
            <w:r>
              <w:rPr/>
              <w:t xml:space="preserve">Государственное автономное учреждение дополнительного профессионального образования «Институт развития образования Пермского края», главный специалис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rPr/>
            </w:pPr>
            <w:r>
              <w:rPr/>
              <w:t xml:space="preserve">Секретарь апелляционной комиссии </w:t>
            </w:r>
          </w:p>
        </w:tc>
      </w:tr>
      <w:tr>
        <w:trPr>
          <w:trHeight w:val="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rPr/>
            </w:pPr>
            <w:r>
              <w:rPr/>
              <w:t xml:space="preserve">Афанасьева Маргарита Петровн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rPr/>
            </w:pPr>
            <w:r>
              <w:rPr/>
              <w:t xml:space="preserve">Государственное автономное учреждение дополнительного профессионального образования «Институт развития образования Пермского края», старший научный сотрудник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rPr/>
            </w:pPr>
            <w:r>
              <w:rPr/>
              <w:t xml:space="preserve">Член апелляционной комиссии Пермского края 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от __________№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ирования о результатах </w:t>
      </w:r>
      <w:r>
        <w:rPr>
          <w:b/>
          <w:bCs/>
          <w:szCs w:val="28"/>
        </w:rPr>
        <w:t xml:space="preserve">государственной итоговой аттестации </w:t>
        <w:br/>
        <w:t>по программам основного общего образования</w:t>
      </w:r>
      <w:r>
        <w:rPr>
          <w:b/>
          <w:szCs w:val="28"/>
        </w:rPr>
        <w:t xml:space="preserve">, сроках подачи и рассмотрения апелляций </w:t>
        <w:br/>
        <w:t xml:space="preserve">о несогласии с выставленными баллами досрочного периода </w:t>
      </w:r>
      <w:r>
        <w:rPr>
          <w:b/>
          <w:bCs/>
          <w:szCs w:val="28"/>
        </w:rPr>
        <w:t xml:space="preserve">государственной итоговой аттестации </w:t>
        <w:br/>
        <w:t xml:space="preserve">по программам основного общего образования </w:t>
      </w:r>
      <w:r>
        <w:rPr>
          <w:b/>
          <w:szCs w:val="28"/>
        </w:rPr>
        <w:t>на территории Пермского края в 2025 году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506"/>
        <w:gridCol w:w="2839"/>
        <w:gridCol w:w="2299"/>
        <w:gridCol w:w="2438"/>
      </w:tblGrid>
      <w:tr>
        <w:trPr>
          <w:tblHeader w:val="true"/>
          <w:trHeight w:val="20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ата экзаме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тверждение результатов ГИА-9 государственной экзаменационной комиссией</w:t>
              <w:br/>
              <w:t xml:space="preserve">Пермского края </w:t>
              <w:br/>
              <w:t>(не позднее указанной даты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одача апелляций о несогласии </w:t>
              <w:br/>
              <w:t>с выставленными баллами (не позднее указанной д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смотрение апелляций о несогласии с выставленными баллами (не позднее указанной даты)</w:t>
            </w:r>
          </w:p>
        </w:tc>
      </w:tr>
      <w:tr>
        <w:trPr>
          <w:tblHeader w:val="true"/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срочный период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апреля 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апреля 202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апреля 202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 мая 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мая 2025 г.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апреля 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5 мая 202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 мая 202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 мая 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мая 2025 г.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, химия литература,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 апреля 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5 мая 202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 мая 202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 мая 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мая 2025 г.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, физика биология, география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 мая 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мая 202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мая 202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мая 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мая 2025 г.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мая 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мая 202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мая 202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мая 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мая 2025 г.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форматика, литература, обществознание,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 мая 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мая 202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мая 202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мая 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мая 2025 г.</w:t>
            </w:r>
          </w:p>
        </w:tc>
      </w:tr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Резерв: </w:t>
            </w:r>
            <w:r>
              <w:rPr>
                <w:rFonts w:eastAsia="Calibri"/>
                <w:sz w:val="24"/>
                <w:szCs w:val="24"/>
                <w:lang w:eastAsia="en-US"/>
              </w:rPr>
              <w:t>Биология, география, иностранные языки, истор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мая 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мая 202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 мая 202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 мая 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2 июня 2025 г.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мая 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мая 202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мая 202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мая 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 июня 2025 г.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всем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мая 2025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мая 202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мая 202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 мая 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5 июня 2025 г.</w:t>
            </w:r>
          </w:p>
        </w:tc>
      </w:tr>
    </w:tbl>
    <w:p>
      <w:pPr>
        <w:pStyle w:val="Normal"/>
        <w:autoSpaceDE w:val="false"/>
        <w:spacing w:lineRule="exact" w:line="360" w:before="48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34" w:right="1134" w:gutter="0" w:header="720" w:top="851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6:00Z</dcterms:created>
  <dc:creator>EMarkin</dc:creator>
  <dc:description/>
  <dc:language>en-US</dc:language>
  <cp:lastModifiedBy>User</cp:lastModifiedBy>
  <cp:lastPrinted>2025-03-31T15:50:00Z</cp:lastPrinted>
  <dcterms:modified xsi:type="dcterms:W3CDTF">2025-06-2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