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74725</wp:posOffset>
            </wp:positionH>
            <wp:positionV relativeFrom="page">
              <wp:posOffset>230505</wp:posOffset>
            </wp:positionV>
            <wp:extent cx="6191885" cy="26003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2830830</wp:posOffset>
                </wp:positionV>
                <wp:extent cx="2621280" cy="147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перечня укрупненных пунктов проведения экзаменов основного периода государственной итоговой аттестации по образовательным программам основного общего образования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территории Пермского края в 2025 году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16.45pt;mso-wrap-distance-left:9.05pt;mso-wrap-distance-right:9.05pt;mso-wrap-distance-top:0pt;mso-wrap-distance-bottom:0pt;margin-top:222.9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перечня укрупненных пунктов проведения экзаменов основного периода государственной итоговой аттестации по образовательным программам основного общего образования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территории Пермского края в 2025 году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right="-567" w:hanging="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right="-567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right="-567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right="-567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60" w:before="480" w:after="0"/>
        <w:ind w:right="-1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 Законом от 29 декабря 2012 г. </w:t>
        <w:br/>
        <w:t xml:space="preserve">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szCs w:val="28"/>
        </w:rPr>
        <w:t xml:space="preserve">приказом Министерства просвещения Российской Федерации и Федеральной службы по надзору в сфере образования и науки от 04 апреля 2023 г. </w:t>
        <w:br/>
        <w:t xml:space="preserve">№ 232/551, </w:t>
      </w:r>
      <w:r>
        <w:rPr/>
        <w:t>и по согласованию с государственной экзаменационной комиссией Пермского края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твердить прилагаемый перечень укрупненных пунктов проведения экзаменов</w:t>
      </w:r>
      <w:r>
        <w:rPr>
          <w:rFonts w:eastAsia="Calibri"/>
          <w:szCs w:val="28"/>
          <w:lang w:eastAsia="en-US"/>
        </w:rPr>
        <w:t xml:space="preserve"> основного периода государственной итоговой аттестации по образовательным программам основного общего образования на территории Пермского края в 2025 году (далее – ГИА-9, ППЭ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4" w:leader="none"/>
        </w:tabs>
        <w:suppressAutoHyphens w:val="false"/>
        <w:ind w:left="0" w:right="-1" w:firstLine="709"/>
        <w:rPr/>
      </w:pPr>
      <w:r>
        <w:rPr/>
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 (далее – МОУО), организующим ГИА-9 для обучающихся из образовательных организаций, расположенных на территории других муниципальных образований Пермского кра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suppressAutoHyphens w:val="false"/>
        <w:ind w:left="0" w:right="-1" w:firstLine="709"/>
        <w:rPr/>
      </w:pPr>
      <w:r>
        <w:rPr/>
        <w:t xml:space="preserve">обеспечить прием участников ГИА-9 и сопровождающих </w:t>
        <w:br/>
        <w:t>их лиц в ППЭ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suppressAutoHyphens w:val="false"/>
        <w:ind w:left="0" w:right="-1" w:firstLine="709"/>
        <w:rPr/>
      </w:pPr>
      <w:r>
        <w:rPr/>
        <w:t xml:space="preserve">в случае проведения в ППЭ  государственного выпускного экзамена, обеспечить получение экзаменационных материалов </w:t>
        <w:br/>
        <w:t>в достаточном количестве в установленные сро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4" w:leader="none"/>
        </w:tabs>
        <w:suppressAutoHyphens w:val="false"/>
        <w:ind w:left="0" w:right="-1" w:firstLine="709"/>
        <w:rPr/>
      </w:pPr>
      <w:r>
        <w:rPr/>
        <w:t>Руководителям МОУО, направляющих обучающихся для сдачи ГИА-9 в другие муниципальные образования Пермского кра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suppressAutoHyphens w:val="false"/>
        <w:ind w:left="0" w:right="-1" w:firstLine="709"/>
        <w:rPr/>
      </w:pPr>
      <w:r>
        <w:rPr/>
        <w:t>организовать своевременную доставку обучающихся до ППЭ, определенных настоящим приказом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14" w:leader="none"/>
        </w:tabs>
        <w:suppressAutoHyphens w:val="false"/>
        <w:ind w:left="0" w:right="-1" w:firstLine="709"/>
        <w:rPr/>
      </w:pPr>
      <w:r>
        <w:rPr/>
        <w:t>при необходимости организовать для обучающихся горячее пита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-1" w:firstLine="709"/>
        <w:rPr/>
      </w:pPr>
      <w:r>
        <w:rPr/>
        <w:t xml:space="preserve">Региональному центру обработки информации и оценки качества подготовки обучающихся </w:t>
      </w:r>
      <w:r>
        <w:rPr>
          <w:szCs w:val="28"/>
        </w:rPr>
        <w:t>государственного автономного учреждения дополнительного профессионального образования «Институт развития образования Пермского края»</w:t>
      </w:r>
      <w:r>
        <w:rPr/>
        <w:t xml:space="preserve"> при организации межмуниципального планирования руководствоваться настоящим приказ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right="-1" w:firstLine="709"/>
        <w:rPr/>
      </w:pPr>
      <w:r>
        <w:rPr>
          <w:szCs w:val="28"/>
        </w:rPr>
        <w:t xml:space="preserve">Признать утратившим силу приказ Министерства образования </w:t>
        <w:br/>
        <w:t xml:space="preserve">и науки Пермского края от 14 мая 2024 г. № 26-01-06-471 </w:t>
        <w:br/>
        <w:t>«Об утверждении</w:t>
      </w:r>
      <w:r>
        <w:rPr>
          <w:b/>
        </w:rPr>
        <w:t xml:space="preserve"> </w:t>
      </w:r>
      <w:r>
        <w:rPr/>
        <w:t xml:space="preserve">перечня укрупненных пунктов проведения экзаменов основного периода государственной итоговой аттестации </w:t>
        <w:br/>
        <w:t>по образовательным программам основного</w:t>
      </w:r>
      <w:r>
        <w:rPr>
          <w:szCs w:val="28"/>
        </w:rPr>
        <w:t xml:space="preserve"> общего образования </w:t>
        <w:br/>
        <w:t>на территории Пермского края в 2024 году»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1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spacing w:lineRule="exact" w:line="360" w:before="1440" w:after="0"/>
        <w:ind w:right="-1"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 xml:space="preserve">      Р.А. Кассин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ind w:left="9923" w:right="-569" w:hanging="0"/>
        <w:rPr/>
      </w:pPr>
      <w:r>
        <w:rPr/>
        <w:t>УТВЕРЖДЕН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приказом Министерства 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образования и науки </w:t>
      </w:r>
    </w:p>
    <w:p>
      <w:pPr>
        <w:pStyle w:val="Normal"/>
        <w:spacing w:lineRule="exact" w:line="240"/>
        <w:ind w:left="9923" w:right="-569" w:hanging="0"/>
        <w:rPr/>
      </w:pPr>
      <w:r>
        <w:rPr/>
        <w:t xml:space="preserve">Пермского края </w:t>
      </w:r>
    </w:p>
    <w:p>
      <w:pPr>
        <w:pStyle w:val="Normal"/>
        <w:spacing w:lineRule="exact" w:line="240"/>
        <w:ind w:left="9923" w:right="-569" w:hanging="0"/>
        <w:rPr/>
      </w:pPr>
      <w:r>
        <w:rPr/>
        <w:t>от</w:t>
        <w:tab/>
        <w:tab/>
        <w:tab/>
        <w:t>№</w:t>
      </w:r>
    </w:p>
    <w:p>
      <w:pPr>
        <w:pStyle w:val="Normal"/>
        <w:spacing w:lineRule="exact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right="-172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exact" w:line="240"/>
        <w:ind w:right="-172" w:hanging="0"/>
        <w:jc w:val="center"/>
        <w:rPr>
          <w:b/>
          <w:b/>
          <w:bCs/>
        </w:rPr>
      </w:pPr>
      <w:r>
        <w:rPr>
          <w:b/>
          <w:bCs/>
        </w:rPr>
        <w:t xml:space="preserve">укрупненных пунктов проведения экзаменов основного периода государственной итоговой аттестации </w:t>
        <w:br/>
        <w:t>по образовательным программам основного общего образования на территории Пермского края в 2025 году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59"/>
        <w:gridCol w:w="1957"/>
        <w:gridCol w:w="2126"/>
        <w:gridCol w:w="1470"/>
        <w:gridCol w:w="2221"/>
        <w:gridCol w:w="1666"/>
      </w:tblGrid>
      <w:tr>
        <w:trPr>
          <w:trHeight w:val="2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 №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образовательной организации Пермского края, в которой обучается участник государственной итоговой аттестации по образовательным программам основного общего образования</w:t>
              <w:br/>
              <w:t>(далее – ГИА-9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экзам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участников экзамен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месте организации ГИА-9</w:t>
            </w:r>
          </w:p>
        </w:tc>
      </w:tr>
      <w:tr>
        <w:trPr>
          <w:trHeight w:val="12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го образования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д пункта проведения экзаменов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Средняя общеобразовательная школа № 1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Средняя общеобразовательная школа № 11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</w:t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ермозская средняя общеобразовательная школа им. В. Ерш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енделеевская средняя общеобразовательная школ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ердвинская средняя общеобразовательная школ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ылвенская средняя школа </w:t>
              <w:br/>
              <w:t>им. В. Камен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исовская средняя общеобразовательная школа-Д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</w:t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им. А.И. Спир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4</w:t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им. А.И. Спир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евская средняя общеобразовательная школ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ымкар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6</w:t>
            </w:r>
          </w:p>
        </w:tc>
      </w:tr>
      <w:tr>
        <w:trPr>
          <w:trHeight w:val="7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</w:t>
              <w:br/>
              <w:t>«Открытая школ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</w:tr>
      <w:tr>
        <w:trPr>
          <w:trHeight w:val="7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«Открытая школ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муниципальный округ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firstLine="51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37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4"/>
      <w:szCs w:val="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7z0">
    <w:name w:val="WW8NumSt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numPr>
        <w:ilvl w:val="0"/>
        <w:numId w:val="4"/>
      </w:numPr>
      <w:jc w:val="both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7:00Z</dcterms:created>
  <dc:creator>EMarkin</dc:creator>
  <dc:description/>
  <dc:language>en-US</dc:language>
  <cp:lastModifiedBy>User</cp:lastModifiedBy>
  <cp:lastPrinted>2023-04-18T10:37:00Z</cp:lastPrinted>
  <dcterms:modified xsi:type="dcterms:W3CDTF">2025-06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