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лан реализации программы «Здоров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0-21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257"/>
        <w:gridCol w:w="4412"/>
        <w:gridCol w:w="186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полнении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ь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ческая рабо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ружковой деятельности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кружков, администрация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нструктажей и бесед по правилам личной, антитеррористической безопас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ы и инструктажи по БД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/ 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учитель Ф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ом смотре агитационных плакатов по БД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вящение в пешех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омандир отряда ЮИ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нструктажей и бесед по правилам противопожарной  безопас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 «Время доверять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тянина О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нструктажей и бесед по правилам личной безопасности в каникулярное врем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ктажи по правилам поведения вблизи водоёмов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ость на дороге. Отряд ЮИД в детском сад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омандир отряда ЮИ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 дню борьбы со СПИДом. Акция «Красная ленточк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кружков, педагог-организатор, классные руков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, учитель Ф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 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икл бесед с учащимися ОУ «Здоровье как приоритетная ценность»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отр агитационных плакатов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 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теллектуально-спортивный праздник «Богатырские игры»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 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портивной эстафеты для учащихся и родителей 1-4 класс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тянина О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        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 спортивных мероприятия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из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сёлые старт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ФК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ческая рабо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ерухина Г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их оздоровительных  площад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минизация /добавление витамина «С» в третьи холодные блюда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-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работы по реализации программ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, Митянина О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реализации программы на новый учебный го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одвижных игр в переме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ы летнего лагеря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-воспитатели лагеря, начальник лагеря, администрация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летнего лагеря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шуева И.Е., начальник лаге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ая  практик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шуева И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6:00Z</dcterms:created>
  <dc:creator>Admin</dc:creator>
  <dc:description/>
  <dc:language>en-US</dc:language>
  <cp:lastModifiedBy>Admin</cp:lastModifiedBy>
  <dcterms:modified xsi:type="dcterms:W3CDTF">2015-11-10T18:29:00Z</dcterms:modified>
  <cp:revision>4</cp:revision>
  <dc:subject/>
  <dc:title/>
</cp:coreProperties>
</file>