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Отчет о результатах самообследов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муниципального бюджетного общеобразовательного учреждения Заболотовской основной общеобразовательной школ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по итогам 2016-2017 учебного г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Общие сведения об образовательной организации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униципальное бюджетное общеобразовательное учреждение Заболотовская основная общеобразовательная школа с. Заболотово  была созда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1988 году.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течение периода существования школа по решению учредителя была реорганизована в основную, получила статус бюджетного учреждения и в настоящее время функционирует как муниципальное бюджетное общеобразовательное учреждение «Заболотовская основная общеобразовательная школа» (далее – МБОУ ЗООШ)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рес школы: Пермский край, Большесосновский район, с. Заболотово, улица Школьная, д. 3, тел. 8 (34257) 2-21-6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Юридический и фактический адреса школы совпадают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ОУ ЗООШ осуществляет свою деятельность на основе следующих правоустанавливающих документов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лицензия на право ведения образовательной деятель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рия 59Л01 № 0003708 регистрационный № 5781 от 07 февраля 2017 г., выданная Государственной инспекцией  надзору и контролю в сфере образования Пермского края бессрочн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свидетельство о государственной аккредит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рия 59А01 № 0000028 от 15 февраля 2013 г., выданное Службой по контролю и надзору в сфере образования  Пермского кр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 муниципального бюджетного общеобразовательного учреждения Заболотовской основной общеобразовательной школы в действующей редакции, утвержденный Приказом Управления образования администрации Большесосновского района № 331 от 09 декабря 2015 года. 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Оценка образов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Цели, задачи деятельности и дальнейшего развития МБОУ ЗООШ определены с учетом системообразующих документов, принятых в сфере образования на федеральном, региональном и муниципальном уровнях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 w:bidi="en-US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en-US"/>
        </w:rPr>
        <w:t>Стратегическая цель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en-US"/>
        </w:rPr>
        <w:t>деятельности школы состоит в обеспечении доступного, качественного, непрерывного образования с учетом индивидуальных способностей и потребностей учащихся на основе совершенствования содержания и технологий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БОУ ЗООШ реализует образовательные программы дошкольного, начального общего, основного обще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дагогический коллектив школы обладает высоким уровнем теоретической, практической и мотивационной готовности к внедрению инноваций в образовательную практик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образовательном учреждении созданы необходимые кадровые, материально-технические и информационные условия для качественной организации образовательного процесса. Содержание образовательной деятельности соответствует требованиям Федеральных государственных образовательных стандартов начального и основного общего образования, федерального компонента государственного стандарта образования. Результаты государственной итоговой аттестации свидетельствуют о соответствии уровня подготовки учащихся требованиям стандартов. 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Система управления организацией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правление МБОУ ЗООШ осуществляется в соответствии с действующим законодательством в сфере образовани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уктура управления, система управленческих отношений обусловлены целями, задачами и основными направлениями жизнедеятельности школы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правление деятельностью школы осуществляют директор и его заместители. Директор школы решает вопросы общего руководства жизнедеятельностью школы, руководит разработкой и реализацией основной образовательной программы школы, разработкой нормативно-правовых документов, регламентирующих деятельность школы, осуществляет контроль за деятельностью организации в целом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местители директора по учебно-воспитательной работе осуществляют руководство и контроль по отдельным направлениям образовательной деятельности в соответствии с закрепленными за ними функциональными обязанностям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иректор МБОУ ЗОО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– Светлана Владимировна Баранов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местители директор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Марина Леонидовна Каргаполова,  курирует организацию образовательного процесса на уровне начального общего образования, соответствие занимаемой должно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Александра Васильевна Тихонова, курирует  организацию образовательного процесса на уровнях основного общего образования, соответствие занимаемой должно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Юлия Юрьевна Князева, курирует организацию воспитательной, внеурочной деятельности и дополнительного образования детей, соответствие занимаемой должно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Бушуева Ирина Еремеевна, курирует административно-хозяйственную деятельность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лагодаря наличию в школе таких коллегиальных органов управления, как школьный ученический Совет, педагогический совет, профессиональные объединения педагогов,  совет профилактики, в процесс управления школой вовлечены все участники образовательных отношений: педагоги, учащиеся, родители. Основы создания, функционирования коллегиальных органов управления и круг решаемых ими вопросов закреплены в соответствующих локальных актах школы.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истема школьного ученического самоуправления нацелена на повышение уровня самоорганизации учащихся. 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Содержание образовательной деятельност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м процессе МБОУ ЗООШ реализуются три образовательные программы: дошкольная образовательная программа, основная образовательная программа начального общего образования (далее - ООП НОО) для 1-4-х классов, основная образовательная программа основного общего образования (далее - ООП ООО) для 5-9-х классов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е программы </w:t>
      </w:r>
      <w:r>
        <w:rPr>
          <w:rFonts w:cs="Times New Roman" w:ascii="Times New Roman" w:hAnsi="Times New Roman"/>
          <w:sz w:val="24"/>
          <w:szCs w:val="24"/>
        </w:rPr>
        <w:t xml:space="preserve">разработаны педагогическим коллективом школы на основе нормативных и правовых документов РФ с учетом социального заказа и образовательных потребностей участников образовательных отношений и утверждены Педагогическим Советом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реализации программ: ООП НОО – 4 года, ООП ООО – 5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u w:val="single"/>
          <w:lang w:eastAsia="ru-RU"/>
        </w:rPr>
        <w:t>Начальное 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1-4-х классах осуществляется по УМК «Школа России». Учебный план состоит из двух частей: обязательной и части, формируемой участниками образовательных отношений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язательная часть обеспечивает реализацию федерального государственного образовательного стандарта начального общего образования и включает в себя следующие обязательные учебные предметы (курсы, дисциплины) федерального компонента: «Русский язык», «Литературное чтение», «Иностранный язык», «Математика», «Окружающий мир», «Музыка», «Изобразительное искусство», «Технология», «Физическая культура». В 4-х классах введён курс «Основы религиозных культур и светской этики», в рамках которого реализуется модуль по выбору родителей (законных представителей) учащихся: «Основы православной культуры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u w:val="single"/>
          <w:lang w:eastAsia="ar-SA"/>
        </w:rPr>
        <w:t>На уровне основ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 5-8-х классах обязательная часть учебного плана обеспечивает реализацию ФГОС ООО и включает в себя следующие обязательные предметные обла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Филология («Русский язык», «Литература», «Иностранный язык» (английский язы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атематика и информатика («Математика», «Алгебра», «Геометрия», «Информатика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бщественно-научные предметы («История», «Обществознание», «География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Естественно-научные предметы («Физика», «Химия», «Биология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скусство («Музыка и ИЗ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Технология («Технология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Физическая культура и ОБЖ («Основы безопасности жизнедеятельности», «Физическая культура»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асть, формируемая участниками образовательных отношений, сформирована с учетом реализации потребностей и интересов учащихся и представлена следующими предметами: «Обществознание» 5 класс, «Информатика», «ОБЖ», элективный курс «От мысли к слову»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9-х классов включает в себя следующие обязательные учебные предметы (курсы, дисциплины) федерального компонента: «Русский язык», «Литература», «Иностранный язык» (английский язык), «Математика», представленная предметами «Алгебра» (3 часа в неделю) и «Геометрия» (2 часа в неделю), «Информатика и ИКТ», «История», «Обществознание (включая экономику и право)», «География», «Биология», «Физика», «Химия», «Искусство (музыка, изобразительное искусство)», «Физическая культура»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двух часов курсов по выбору организована предпрофильная подготовка учащихся: элективный курс «Практические задачи в геометрии»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Качество подготовки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По итогам 2016-2017 учебного года достигнуты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На уровне начального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 19 учащихся 1-4-х классов успешно закончили учебный год и переведены в следующий класс 18 (94%).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«отлично» закончили учебный год 3 учащихся (17%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«4» и «5» - 7 учащихся (39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 одной «3» - 2 уча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двумя «3» - 2 учащихс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успеваемости в целом на уровне начального общего образования составил 94%, качество – 62,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На уровне основного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 14 учащихся 5-9-х классов (без учета государственной итоговой аттестации 9-х классов) успешно закончили учебный год 100% детей.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«отлично» закончили учебный год 0 учащихся (0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«хорошо» и «отлично» 9 учащихся (64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успеваемости составил 100%, показатель качества составил 69%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целом по школе (2-9 классы) по итогам 2016-2017 учебного года достигнуты следующи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о – 66% (успевают на «4» и «5» 19 учащихся из 3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ваемость - 97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2015-2016 учебным годом произошло повышение качества – на 13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многом повышению качества образования мешают пропуски. Их в 2016-17 учебном году было много: всего дней -454, из них по болезни -405 (на одного учащегося -14 дне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Результаты государственной итоговой аттестаци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2016-2017 учебного года к государственной итоговой аттестации было допущено 5 учащихся 9-х классов (100%). Аттестаты об основном общем образовании получили 100% учащихся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выпускников, сдававших обязательные экзамены (русский язык и математика), составило 5 человек. Экзамены по выбору сдавали 5 учащихся. Установленное минимальное количество баллов по обязательным предметам в 2016 году преодолели все выпускник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государственной итоговой аттестации выпускников 9-х классов представлены в таблице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зультаты государственной итоговой аттестации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ов 9 классов (2016 год)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да с учётом государственной итоговой аттестации следующие: общая успеваемость по обязательным предметам – 100 % (5 чел.), качественная успеваемость – 90%., с одной «3» - 2 чел., с двумя «3» -  2 чел. Проводя анализ результатов государственной итоговой аттестации, необходимо отметить, что в основном выпускники 9 класса не только подтвердили свои годовые отметки при сдаче экзаменов, но и показали более высокий результа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5469890" cy="254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254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560"/>
                              <w:gridCol w:w="1275"/>
                              <w:gridCol w:w="1134"/>
                              <w:gridCol w:w="1061"/>
                              <w:gridCol w:w="1775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3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3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редме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3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3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3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3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3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Информатика        и И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оличество  сдававши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Отмет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«5» - 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«4»- 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«3»- 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«2»- 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«5»-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«4»-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«3»-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«2»-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«4»-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«3»-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«2» -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«4»-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«3»-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«2»-0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«5»-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«4»-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«3»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%  качес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%  успеваем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200.15pt;mso-wrap-distance-left:9pt;mso-wrap-distance-right:9pt;mso-wrap-distance-top:0pt;mso-wrap-distance-bottom:0pt;margin-top:-3.0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560"/>
                        <w:gridCol w:w="1275"/>
                        <w:gridCol w:w="1134"/>
                        <w:gridCol w:w="1061"/>
                        <w:gridCol w:w="1775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83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83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предме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83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83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83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83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83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Информатика        и ИКТ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Количество  сдававши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Отмет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«5» - 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«4»- 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«3»- 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«2»- 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«5»-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«4»-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«3»-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«2»-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«4»-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«3»-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«2» -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«4»-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«3»-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«2»-0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«5»-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«4»-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«3»-2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%  качест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8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67%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3%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%  успеваем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8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8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Организация учебного процесс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овательный процесс для учащихся 1-9-х классов организован в режиме односменной пятидневной учебной недели, учащиеся четвёртого класса обучаются в режиме шестидневной учебной недели. Занятия начинаются в 9.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рганизация образовательного процесса и предельная нагрузка обучающихся осуществляется в соответствии с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№ 189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олжительность учебного года в 1-х классах составляет 33 учебные недели, во 2-9-х классах - 34 учебные недели. Продолжительность урока в 1 классах 35 минут в первом полугодии и 45 минут, начиная со второго полугодия, во 2-9 классах - 45 минут. Продолжительность каникул в течение года составляет не менее 30 календарных дней, летние каникулы - не менее 8 недель. Для учащихся первых классов устанавливаются дополнительные недельные канику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го транспорта образовательная организация не име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ом школы уделяется особое внимание обеспечению безопасных условий функционирования учреждения, соблюдению норм по охране труда, соблюдению мер противопожарной и электробезопасности. Безопасность объекта на предмет несанкционированного проникновения граждан осуществляется вахтёрами. Школа обеспечена комплексом технических средств охраны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вожная кнопка, выведенная на пульт центральной сигнализ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рритория ограждена металлическим сеткой высотой 2,1 м, вход на территорию осуществляется через калитки со стороны ул. Школьная, ул.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ъезд на территорию автотранспорта обслуживающих организаций осуществляется через ворота со стороны ул. Ми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Востребованность выпуск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15-2016 учебного года Из 7-х выпускников 9-х классов -  1 человек продолжил обучение в 10-х классах образовательного учреждения. В средние специальные учебные заведения поступили 6 выпуск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сведениям на май 2016 года 6 выпускников продолжают обучение в данных учебных заведениях.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Качество кадрового, учебно-методического, библиотечно-информационного обеспечения, материально-технической баз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сентября 2016-2017 учебного года педагогический коллектив МБОУ ЗООШ представлен 12 педагогическими работниками. Доля педагогов с высшим профессиональным образованием составила 58% (7 чел.), со средним профессиональным образованием – 42%.. Удельный вес численности педагогов, которым присвоена высшая квалификационная категория, на начало учебного года составил 0% (0 педагогов), первая категория – 25% (3 педагога),соответствие занимаемой должности– 75% (9 педагогов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едагогов, своевременно прошедших курсы повышения квалификации, составляет 100% от общего количества педагогов, подлежащих курсовой переподготовке.. Доля руководящих и педагогических работников, прошедших курсовую подготовку по реализации ФГОС, составляет 100 %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Таким образом, уровень образования, квалификации, профессиональной компетентности педагогов позволяет качественно организовать образовательный процесс в учре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ое здание 1988 г. постройки используется для образовательных целей. Общая полезная площадь составляет 1183,2 кв. м. В здании школы имеются оборудованные в соответствии с требова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аудитории общеобразовательных дисциплин -  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ьютерные классы –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тивные помещения -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ужебные помещения –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борантские –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узлы –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адовые –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а (читальный зал и хранилище кни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й зал (150,1 кв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толовая с кухней полного цикла приготовления пищи с обеденным залом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посадочных ме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атериально-технической базы МБОУ ЗООШ направлено на создание условий для качественной организации образовательного процесса. В соответствии с требованиями к оснащению учебных кабинетов в условиях реализации федеральных государственных образовательных стандартов, в школе постоянно обновляется компьютерное и учебное оборудов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оснащена определенным количеством технических средств обучения: имеются персональные компьютеры, переносные мультимедийные проекторы, лабораторное оборудование (по химии, физике, биологии), и друго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ом процессе МБОУ ЗООШ используются 1 интерактивная доска, 3 мультимедийных проектора,  10 стационарных компьютеров и ноутбуков. В распоряжении педагогов и учащих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принте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имеется библиотека с читальным залом. Объем библиотечного фонда составляет 2186 экземпляров, показатель «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» составляет 66 единиц.  Фонд дополнительной литературы включает: отечественную и зарубежную, классическую 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, периодические издания. Библиотечные фонды недостаточно обновляются и пополняются художественной и познавательной литературой по причине слабой материальной обеспеч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ами обеспечены все учащиеся на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школе созданы необходимые материально-технические условия для качественной организации образовательного процесса. Состояние материально-технической базы учреждения, уровень оснащения кабинетов компьютерной техникой составляет  70% к требованиям по оснащению учебных кабинетов при реализации стандартов второго поколения. Учебно-методическое, библиотечно-информационное обеспечение образовательного процесса соответствует предъявляемым требованиям.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Анализ показателей деятельности организ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2016-2017 учебном году в школе обучалось 33 ученика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 уровне начального общего образования – 19 учащихся, 4 общеобразовательных клас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 уровне основного общего образования – 14 учащихся, 5 общеобразовательных клас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редняя наполняемость классов – 4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последние три года контингент учащихся остается примерно на одинаковом уровне, что свидетельствует о востребованности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лагодаря внедрению Федеральных государственных образовательных стандартов начального общего и основного общего образования, в 2016-2017 учебном году по стандартам второго поколения обучались 19 (100%) учащихся начальной школы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 (100%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ащихся основного уровня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тогам 2016-2017 учебного года на уровне основного общего образования школа успешно выпустила 5 учащихся ( 100%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ой воспитательной работы МБОУ «Заболотовская ООШ» обозначена следующая</w:t>
      </w:r>
      <w:r>
        <w:rPr>
          <w:rFonts w:cs="Arial" w:ascii="Monotype Corsiva" w:hAnsi="Monotype Corsiva"/>
          <w:b/>
          <w:sz w:val="24"/>
          <w:szCs w:val="24"/>
          <w:lang w:eastAsia="ar-SA"/>
        </w:rPr>
        <w:t xml:space="preserve"> цель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создание условий для адаптации и самореализации личности в современной социокультурной среде, воспитание у учащихся гражданственности и любви к Родине, нравственности на основе общечеловеческих ценностей и правосознания, национальной и  религиозной терпимости. </w:t>
      </w:r>
      <w:r>
        <w:rPr>
          <w:rFonts w:cs="Arial" w:ascii="Times New Roman" w:hAnsi="Times New Roman"/>
          <w:sz w:val="24"/>
          <w:szCs w:val="24"/>
          <w:lang w:eastAsia="ar-SA"/>
        </w:rPr>
        <w:t xml:space="preserve"> Создать условия для формирования духовно развитой, творческой, нравственно и физически здоровой личности, способной на созидательный труд и сознательный выбор жизненной позиции, на самостоятельную выработку идей на уровне достижений культуры, умеющую ориентироваться в современных социокультурных условиях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  <w:t xml:space="preserve">Среди приоритетных </w:t>
      </w:r>
      <w:r>
        <w:rPr>
          <w:rFonts w:cs="Arial" w:ascii="Monotype Corsiva" w:hAnsi="Monotype Corsiva"/>
          <w:b/>
          <w:sz w:val="24"/>
          <w:szCs w:val="24"/>
          <w:lang w:eastAsia="ar-SA"/>
        </w:rPr>
        <w:t xml:space="preserve">задач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пределены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Воспитание на основе общечеловеческих и научных ценностей, усиление внимания к </w:t>
      </w: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  <w:t>патриотическому, гражданскому и нравственному воспитанию</w:t>
      </w:r>
      <w:r>
        <w:rPr>
          <w:rFonts w:eastAsia="Times New Roman" w:cs="Arial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Для решения данной задачи в школе была разработана и принята </w:t>
      </w: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  <w:t>подпрограмма «Патриот»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, в рамках которой были проведены следующие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е классные  часы ко Дню Защитников Отечества, Женскому Дню, Дню Космонавтики;  «Уроки памяти» и др.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лекательные мероприятия: «Джентельмен-шоу» (конкурсная программа, посвящённая Дню Защитников Отечества), Праздник для мам, конкурс сочинений «Мама – самый главный в жизни человек» и смотр рисунков «Моя мама самая красивая»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рисунков, плакатов изделий ДПИ, посвящённых  первому полёту человека в космос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начальной школы приняли участие в районном конкурсе чтецов, посвящённом ВОВ (Кл. руководители: Вавилина З.И., Пичкалёва Н.А., Наберухина Г.В.)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районном конкурсе чтецов «Стихами славим Бога». (Кл. руководители: Вавилина З.И., Пичкалёва Н.А., Наберухина Г.В.)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тороклассники под руководством Вавилиной З.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ли в 9 Всероссийском детском творческом конкурсе «Святые заступники Рус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и же приняли участие в создании творческих работ для журнала детского литературно-художественного творчества  «Родничок №27»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ботник по уборке  территории  вокруг памятника погибшим воинам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митинге, возложение венков и цветов к памятникам погибшим воинам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ом-психологом Костромитиной О.И. были проведены беседы «Наши права и обязанности» с учащимися 5-9 классов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ю устойчивого интереса к знаниям, способности к самообразованию способствуют предметные конкурсы и викторины. Участие в них, наряду с творческими конкурсами способствует так же выявлению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дарённых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чащиеся школы в 2016-17 учебном году приняли участие в таких конкурсах и мероприятиях,   как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торина «Любознайка -16» (участники -3 человека, 3-е место по ТРИЗ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олимпиада по обществознанию (3 человека, призеров нет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сский медвежонок (20 человек, 3 призера, из них 2 – 58-е и 59-е место в регионе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ширский кот (2 человека, 1 призер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нот-знаток естественных наук (19 человек, 9 призеров, из них 1 -52 место в регионе, 1- 12-е место в регионе,  1 – 4-е место в регионе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С – любитель истории (7 человек, 2 призера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нгуру-17 (20 человек, 3 призера, из них 1-20-е место в регионе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емучка (12 человек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ый конкурс «Открой дверь в сказку». (Руководитель-организатор Вавилина З.И.) (1 человек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ый этап 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евого Интеллектуального турнира в реализации в рамках Всероссийской программы «Тетрадка Дружбы в Пермском кра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Руководители: Тихонова А.В., Митянина О.Б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ный слёт юных корреспондент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олотое перо – 2017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Руководители: Тихонова А.В., Митянина О.Б.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(8 </w:t>
      </w:r>
      <w:r>
        <w:rPr>
          <w:rFonts w:eastAsia="Times New Roman" w:cs="Times New Roman" w:ascii="Times New Roman" w:hAnsi="Times New Roman"/>
          <w:sz w:val="24"/>
          <w:szCs w:val="24"/>
        </w:rPr>
        <w:t>человек, из них 5 – призеры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АФОН ЗНАНИЙ 5-7 класс (3 человека по условиям состязаний, индивидуальные достижения по предметам: рус., геогр., биол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ытие зимнего сезона по лыжным гонкам (3 человека из-за сложностей подвоза; 1 призер – 2-е место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выявление и работу с одарёнными детьми направлена так же и деятельность кружков и детских объединений «Юнкор», «Творческие люди», «Народная кукла», «Спортивный»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совершенствования системы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рудового вос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иков в школе были запланированы и проведены следующие мероприятия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о дежурство по классам, по школе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ый субботник по уборке пришкольной территории, дети привлекаются к благоустройству территории вокруг школы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ами учащихся оформлены цветочные клумбы, высажены цветы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а проведена акция «Чистые речки», во время которой ребята чистили роднички (8-9 класс, кл. руководитель Тихонова А.В.), поздравляли  с Днем пожилого человека старожилов села (6 класс, кл. руководитель Митянина О.Б. и 3 класс, руководитель Вавилина З.И.), помогали в ремонте книг школьной библиотеке (2 класс, кл. руководитель Пичкалёва Н.А.)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 стенд «Ярмарка ремесел»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cs="Arial" w:ascii="Times New Roman" w:hAnsi="Times New Roman"/>
          <w:spacing w:val="-2"/>
          <w:sz w:val="24"/>
          <w:szCs w:val="24"/>
          <w:lang w:eastAsia="ar-SA"/>
        </w:rPr>
        <w:t>4.</w:t>
      </w:r>
      <w:r>
        <w:rPr>
          <w:rFonts w:cs="Arial" w:ascii="Times New Roman" w:hAnsi="Times New Roman"/>
          <w:b/>
          <w:i/>
          <w:spacing w:val="-2"/>
          <w:sz w:val="24"/>
          <w:szCs w:val="24"/>
          <w:lang w:eastAsia="ar-SA"/>
        </w:rPr>
        <w:t xml:space="preserve"> Сотрудничество с семьями</w:t>
      </w:r>
      <w:r>
        <w:rPr>
          <w:rFonts w:cs="Arial" w:ascii="Times New Roman" w:hAnsi="Times New Roman"/>
          <w:spacing w:val="-2"/>
          <w:sz w:val="24"/>
          <w:szCs w:val="24"/>
          <w:lang w:eastAsia="ar-SA"/>
        </w:rPr>
        <w:t xml:space="preserve"> учащихся, </w:t>
      </w:r>
      <w:r>
        <w:rPr>
          <w:rFonts w:cs="Arial" w:ascii="Times New Roman" w:hAnsi="Times New Roman"/>
          <w:b/>
          <w:i/>
          <w:spacing w:val="-2"/>
          <w:sz w:val="24"/>
          <w:szCs w:val="24"/>
          <w:lang w:eastAsia="ar-SA"/>
        </w:rPr>
        <w:t>работа с родителями</w:t>
      </w:r>
      <w:r>
        <w:rPr>
          <w:rFonts w:cs="Arial" w:ascii="Times New Roman" w:hAnsi="Times New Roman"/>
          <w:spacing w:val="-2"/>
          <w:sz w:val="24"/>
          <w:szCs w:val="24"/>
          <w:lang w:eastAsia="ar-SA"/>
        </w:rPr>
        <w:t xml:space="preserve"> в современных условиях является неотъемлемой составляющей учебно-воспитательного процесса, поэтому работа в данном направлении носит планомерный и систематический характер. Процесс формирования сотруднических отношений в системе «Родитель-Ребёнок-Учитель»  начинается ещё с ДОУ и продолжается в школе. Так, родители на добровольных условиях часто помогают при оформлении школы и классов к праздникам (Новый Год, Праздник Последнего Звонка, День Победы, Масленица), участвуют в подготовке и проведении общешкольных и классных мероприятий (Фестиваль семейных театров, проведённый силами воспитателей и родителей ДОУ и педагогами начальной школ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сихологическая поддержка и регулярная работа по улучшению детско-родительских отношений осуществляется благодаря «Школе родительской любви», которая работает под руководством педагога-психолога, проведены круглый стол с привлечением службы КДН и психологов с. Б-Соснова «Ответственность семьи за воспитание детей»</w:t>
      </w:r>
      <w:r>
        <w:rPr>
          <w:rFonts w:cs="Times New Roman" w:ascii="Times New Roman" w:hAnsi="Times New Roman"/>
          <w:color w:val="333333"/>
          <w:sz w:val="24"/>
          <w:szCs w:val="24"/>
          <w:lang w:eastAsia="ar-SA"/>
        </w:rPr>
        <w:t xml:space="preserve"> и родительский лекторий «Вредные привычки ребенка. Как им противостоять?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выявления уровня удовлетворённости родителей образовательными услугами, предоставляемыми школой, в  школе  разработана система анкетир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ультаты  анкетирования родителей  показывают: в целом, уровень удовлетворённости родительской общественности образовательным процессом в школе хороший. В начальной школе коэффициент удовлетворённости чуть выше. По вопросам материально-технической оснащённости и организации социально-бытовых условий в школе уровень удовлетворённости родителей сред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родителей, педагоги нашей школы обладают умением убеждать и отстаивать свое мнение, всегда в курсе всех новых начинаний в методике обучения и воспитания школьников. В своей работе с классом они охватывают такие моменты, как сплочение классного коллектива; воспитание чувства товарищества, дружбы, взаимопомощи; привитие навыков культуры поведения в классе, школе, общественных местах; развитие самостоятельности, ответственности, дисциплинированности; повышения интереса к учебным предметам.</w:t>
      </w:r>
    </w:p>
    <w:p>
      <w:pPr>
        <w:pStyle w:val="Normal"/>
        <w:shd w:fill="FFFFFF" w:val="clear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color w:val="333333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360" w:before="0" w:after="0"/>
        <w:ind w:left="360" w:firstLine="348"/>
        <w:jc w:val="both"/>
        <w:rPr>
          <w:rFonts w:ascii="Arial" w:hAnsi="Arial" w:cs="Arial"/>
          <w:color w:val="333333"/>
          <w:sz w:val="24"/>
          <w:szCs w:val="24"/>
          <w:lang w:eastAsia="ar-SA"/>
        </w:rPr>
      </w:pPr>
      <w:r>
        <w:rPr>
          <w:rFonts w:cs="Arial" w:ascii="Arial" w:hAnsi="Arial"/>
          <w:color w:val="33333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здание условий, благоприятных для укрепления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физическог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нравственно-психического здоровья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ащихся школы,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формирование здорового образа жизн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является одним из приоритетных направлений воспитательной деятельности. На решение поставленной задачи направлена подпрограмма «Здоровье», в рамках которой проведены следующие мероприятия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Дежурными по школе организуются подвижные игры в перемены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Цикл бесед с учащимися ОУ «Здоровье как приоритетная ценность» (педагог-психолог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сихологическое сопровождение выпускников (психологические тренинги, цикл бесед (Костромитина О.И., Тихонова А.В.)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мотр агитационных плакатов «ЗОЖ» (1- 9 классы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курс рисунков «Мы против наркотиков»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«Весёлые старты» (1-4 класс совместно с воспитанниками ДОУ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 w:bidi="en-US"/>
        </w:rPr>
        <w:t>Проведение инструктажей и бесед по правилам личной безопасности, в том числе в каникулярное время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рамках Всероссийской антинаркотической акции «За здоровье и безопасность наших детей» проведены классные часы с просмотром фрагментов видеофильма, рассказывающего о наркотической зависимости, проведён круглый стол для учащихся 5-9 класса на тему «Здоровая нация – трезвая нация»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Акция «Время доверять» для учащихся 1- 6 класса и беседа «Телефон доверия» (5-9 класс)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cs="Arial"/>
          <w:color w:val="333333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целях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рофилактики правонарушени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еоднократно организовывались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стречи с участковым уполномоченным Князевым А.Ю.</w:t>
      </w:r>
      <w:r>
        <w:rPr>
          <w:rFonts w:cs="Times New Roman" w:ascii="Times New Roman" w:hAnsi="Times New Roman"/>
          <w:color w:val="333333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Беседа на тему «Административная и уголовная ответственность»)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cs="Arial"/>
          <w:color w:val="333333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ставителями ОУУП и ПДН (проведены </w:t>
      </w:r>
      <w:r>
        <w:rPr>
          <w:rFonts w:cs="Times New Roman" w:ascii="Times New Roman" w:hAnsi="Times New Roman"/>
          <w:color w:val="333333"/>
          <w:sz w:val="24"/>
          <w:szCs w:val="24"/>
          <w:lang w:eastAsia="ar-SA"/>
        </w:rPr>
        <w:t>Беседа инспектора ОПДН «Уголовная ответственность  подростка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)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cs="Arial"/>
          <w:color w:val="333333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еседа «Об опасности групп, призывающих к суициду в социальных сетях «В контакте» и «Одноклассники» с учащимися 5-9 классов (кл. руководители)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cs="Arial"/>
          <w:color w:val="333333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школе функционирует Совет профилактики, курирующий детей, состоящих на внутришкольном контрол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(«группа риска»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на конец года 1 человек)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ледует отметить, что в школе не учащихся, состоящих на учёте в ОУУП и ПДН. </w:t>
      </w:r>
    </w:p>
    <w:p>
      <w:pPr>
        <w:pStyle w:val="Normal"/>
        <w:shd w:fill="FFFFFF" w:val="clear"/>
        <w:spacing w:lineRule="auto" w:line="360" w:before="0" w:after="0"/>
        <w:ind w:left="720" w:firstLine="360"/>
        <w:jc w:val="both"/>
        <w:rPr>
          <w:rFonts w:ascii="Arial" w:hAnsi="Arial" w:cs="Arial"/>
          <w:color w:val="333333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бота с детьми «группы риска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аключается, прежде всего, в постоянном контроле над успеваемостью и пропусками учащихся уроков без уважительной причины со стороны как классных руководителей, так и Совета профилактики; взаимодействии с семьями; вовлечении детей в деятельность кружков (100%), привлечении к участию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о всех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щешкольных мероприятиях, акциях, к участию в районных мероприятиях (Районный коммунарский сбор,  Золотое перо). 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color w:val="333333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ю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экологической 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детей и подростков способствовали такие мероприятия, как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ые часы  экологической и природоохранной направленности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е дни в ДЛОО (День экологии, Праздник природы, спортивно-экологические игры)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здник «Беречь природу – важное дело!»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е в дистанционных Всероссийских конкурсах, олимпиадах и марафонах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особствовали формированию умения видеть красоту природы и  конкурсы рисунков «Осень-красавица» 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ормированию законопослушного поведения детей и подростков на улицах и дорога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особствует тот факт, что в школе уже не первый год действует отряд ЮИД «Зелёный огонёк» (работающий по отдельному плану). Силами отряда ежегодно организуется принятие первоклассников в пешеходы, организуются профилактические беседы с учащимися 1-4 классов, есть постоянно обновляемый информационный стенд-уголок ЮИД. </w:t>
      </w:r>
    </w:p>
    <w:p>
      <w:pPr>
        <w:pStyle w:val="Normal"/>
        <w:spacing w:lineRule="auto" w:line="360" w:before="0" w:after="0"/>
        <w:ind w:left="141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ые руководители 1-9 классов регулярно проводили инструктажи по ПДД, тематические классные часы: «Осторожно – дорога!» 5класс (Митянина О.Б.), «ПДД для детей» 6класс (Варова Т.П.) «Осторожно - опасно» 3-4 класс (Наберухина Г.В.)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мимо этого учащиеся школы принимали участие в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йонном конкурс</w:t>
      </w:r>
      <w:r>
        <w:rPr>
          <w:rFonts w:eastAsia="Times New Roman"/>
          <w:sz w:val="24"/>
          <w:szCs w:val="24"/>
        </w:rPr>
        <w:t xml:space="preserve">е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лучший эскиз  информационной листовки, памятки по пропаганде и обучению безопасности дорожного движения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ероссийской акции «Урок безопасности для детей и родителей» (были проведены тематические классные часы, распространены информационные листовки)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ьной викторине по ПДД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День ПДД» в ДЛОО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е газет по профилактике безопасности дорожного движения среди дошкольных образовательных учреждени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Светофорик»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ьной выставке рисунка «Дети на дороге»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районном конкурсе «Безопасное колесо»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реди недостатков в организации воспитательной работы можно отметить тот факт, что  не удалось провести несколько  запланированных мероприятий. Это связано со сложной эпидемиологической обстановкой, отсутствием транспорта для подвоза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Тенденция ежегодного увеличения показателей результативности участия в конкурсном движении за последние три года позволяет сделать вывод о том, что в образовательной организации сложилась система раннего выявления и дальнейшего развития детей с повышенными способностями, однако, она требует дальнейшего совершенствования, особое внимание следует обратить на развитие спортивного на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ический коллектив стабилен, сменяемость кадров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олее 8%. Доля педагогов в возрасте до 30 лет составляет 23% ( 3 чел.), от 55 лет – 0% (0 чел.). Доля педагогов со стажем работы до 5 лет – 23% (3 чел.), свыше 30 лет – 15% (2 чел.). 23% педагогических работников (3 чел.) имеют первую квалификационную категорию. 10 педагогов аттестованы на соответствие занимаемой должности. Молодые специалисты (2 чел.) и педагоги, работающие в школе на более 2-х лет , в настоящее время не имеют квалификационной категории и включены в перспективный план прохождения аттестации на ближайшие 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Большое внимание уделяется охране труда и безопасности жизнедеятельности учащихся и персонала. За последние три года не произошло  несчастных случаев с обучающимся, оформленный актом Н-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 показателей самообследования МБОУ ЗООШ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2016-2017 учебного года позволяет сделать вывод о том, что в образовательной организации созданы все необходимые условия для качественной организации образовательного процесса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1">
    <w:name w:val="WW8Num5z1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ria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49:00Z</dcterms:created>
  <dc:creator>Анфёрова Н.А.</dc:creator>
  <dc:description/>
  <dc:language>en-US</dc:language>
  <cp:lastModifiedBy>User</cp:lastModifiedBy>
  <cp:lastPrinted>2015-08-10T11:31:00Z</cp:lastPrinted>
  <dcterms:modified xsi:type="dcterms:W3CDTF">2017-10-19T11:49:00Z</dcterms:modified>
  <cp:revision>2</cp:revision>
  <dc:subject/>
  <dc:title/>
</cp:coreProperties>
</file>