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НК  ПЕДАГОГИЧЕСКИХ   КАДРОВ  на  2020-2021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Заболот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0"/>
        <w:gridCol w:w="1385"/>
        <w:gridCol w:w="2261"/>
        <w:gridCol w:w="836"/>
        <w:gridCol w:w="1317"/>
        <w:gridCol w:w="1276"/>
        <w:gridCol w:w="2268"/>
        <w:gridCol w:w="1937"/>
        <w:gridCol w:w="175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звание учреждения, факультет, год оконч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звание учреждения, факультет, год прох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оч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звание учреждения, факультет, курс, год оконч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атегория год и месяц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, кол-во часов, форма прохождения: очно, дистанционн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поощ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или совместител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в Андр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Математический факультет,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февра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: создание метапредметного образовательного пространства школы, 2018, 72 часа,очн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Управления образования, грамота Губернатора Пермского кра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а Марин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факультет биологии и хим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география ОБЖ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Управление качеством образования: создание метапредметного образовательного пространства школы, 2018, 72 часа,очно.</w:t>
            </w:r>
          </w:p>
          <w:p>
            <w:pPr>
              <w:pStyle w:val="Normal"/>
              <w:rPr/>
            </w:pPr>
            <w:r>
              <w:rPr/>
              <w:t>2). Изменения в содержании и технологиях преподавания биологии в условиях реализации ФГОС основного общего и среднего общего образования, 2018, 72 часа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, управления образ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алева Наталья Арк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Кунгурское педагогическое училище, преподаватель начальных классов, 19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музыка, история,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учителя в сфере начального общего образования в соответствии с требованиями профессионального стандарта, 2018,72 часа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ва Татьяна Пет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математический факультет,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,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иагностика и развитие метапредметных компетенций в основном общем образовании,2017, 72 часа, очно</w:t>
            </w:r>
          </w:p>
          <w:p>
            <w:pPr>
              <w:pStyle w:val="Normal"/>
              <w:rPr/>
            </w:pPr>
            <w:r>
              <w:rPr/>
              <w:t>2)Содержание и методика преподавания курса финансовой грамотности различным категориям обучающихся,2018. 72 часа, очно</w:t>
            </w:r>
          </w:p>
          <w:p>
            <w:pPr>
              <w:pStyle w:val="Normal"/>
              <w:rPr/>
            </w:pPr>
            <w:r>
              <w:rPr/>
              <w:t>3)Педагогическая деятельность учителя математики в сфере основного общего и среднего общего образования в соответствии с требованиями профессионального стандарта, 2018, 72 часа, дистанционно</w:t>
            </w:r>
          </w:p>
          <w:p>
            <w:pPr>
              <w:pStyle w:val="Normal"/>
              <w:rPr/>
            </w:pPr>
            <w:r>
              <w:rPr/>
              <w:t>4)Организация работы с обучающимися с ограниченными возможностями здоровья (ОВЗ) в соответствии с ФГОС, 2019, 72 часа, дистанционно</w:t>
            </w:r>
          </w:p>
          <w:p>
            <w:pPr>
              <w:pStyle w:val="Normal"/>
              <w:rPr/>
            </w:pPr>
            <w:r>
              <w:rPr/>
              <w:t>5)Профессиональная переподготовка по программе «Профессиональная деятельность методиста в образовательной организации» с присвоением квалификации «Методист образовательной организации», 2019, 270 часов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, управления образования, администрации района, Губернатора Перм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Зо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Кунгурское педагогическое училище,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, март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хнология формирования универсальных учебных действий в начальной школе, 2017, 72 часа, дистанционно</w:t>
            </w:r>
          </w:p>
          <w:p>
            <w:pPr>
              <w:pStyle w:val="Normal"/>
              <w:rPr/>
            </w:pPr>
            <w:r>
              <w:rPr/>
              <w:t>2)Основы религиозных культур и светской этики,2018, дистанционно</w:t>
            </w:r>
          </w:p>
          <w:p>
            <w:pPr>
              <w:pStyle w:val="Normal"/>
              <w:rPr/>
            </w:pPr>
            <w:r>
              <w:rPr/>
              <w:t>3)ИКТ-компетентность учителя при обучении детей-инвалидов с использованием компьютерных технологий, 2019, 72 часа, очно</w:t>
            </w:r>
          </w:p>
          <w:p>
            <w:pPr>
              <w:pStyle w:val="Normal"/>
              <w:rPr/>
            </w:pPr>
            <w:r>
              <w:rPr/>
              <w:t>4)Развитие мотивации на уроках русского языка для младших школьников в рамках ФГОС НОО, 2020,108 часов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администрации школы, грамоты управления образ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а Ольга Бори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филологический факультет,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 дека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Языковое и речевое развитие учащихся основного общего образования в контексте современных требований,2018, 108 часов, очно</w:t>
            </w:r>
          </w:p>
          <w:p>
            <w:pPr>
              <w:pStyle w:val="Normal"/>
              <w:rPr/>
            </w:pPr>
            <w:r>
              <w:rPr/>
              <w:t>2)Специфика преподавания английского языка с учетом требований ФГОС, 2018, 72 часа, 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ександр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реднее специальное, Пермский областной колледж культуры,1990</w:t>
            </w:r>
          </w:p>
          <w:p>
            <w:pPr>
              <w:pStyle w:val="Normal"/>
              <w:rPr/>
            </w:pPr>
            <w:r>
              <w:rPr/>
              <w:t>2)ПГНИУ, 2 курс,</w:t>
            </w:r>
          </w:p>
          <w:p>
            <w:pPr>
              <w:pStyle w:val="Normal"/>
              <w:rPr/>
            </w:pPr>
            <w:r>
              <w:rPr/>
              <w:t>Филологический факультет, направление «Пед. образовани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едагогика: теоретические и методические основы преподавания русского языка,2018, 108 часов, оч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Мария Олег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, ГБПОУ «Чайковский индустриальный колледж»,2016, педагог по физической культу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до 3 л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Юлия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Чайковский промышленно-гуманитарный колледж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класс кор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апрел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: учитель начальных классов,2017, 270 ч.</w:t>
            </w:r>
          </w:p>
          <w:p>
            <w:pPr>
              <w:pStyle w:val="Normal"/>
              <w:rPr/>
            </w:pPr>
            <w:r>
              <w:rPr/>
              <w:t>1)Основы работы педагога- организатора в современных условиях,2018, 72 часа, дистанционно</w:t>
            </w:r>
          </w:p>
          <w:p>
            <w:pPr>
              <w:pStyle w:val="Normal"/>
              <w:rPr/>
            </w:pPr>
            <w:r>
              <w:rPr/>
              <w:t>2)Содержание и методика преподавания технологии в соответствии с требованиями ФГОС,2018, 72 ч</w:t>
            </w:r>
          </w:p>
          <w:p>
            <w:pPr>
              <w:pStyle w:val="Normal"/>
              <w:rPr/>
            </w:pPr>
            <w:r>
              <w:rPr/>
              <w:t>3)Современные образовательные технологии в индивидуальном обучении и коррекционной педагогике в условиях реализации ФГОС,2019,144ч</w:t>
            </w:r>
          </w:p>
          <w:p>
            <w:pPr>
              <w:pStyle w:val="Normal"/>
              <w:rPr/>
            </w:pPr>
            <w:r>
              <w:rPr/>
              <w:t>4)Организация работы с обучающимися с ограниченными возможностями здоровья (ОВЗ) в соответствии с ФГОС,2019, 72 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Нина Арк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БПОУ УР «Дебеский политехникум», дошкольное образование,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 категория, янва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рмы работы с семьями школьников и дошкольников в рамках Большого национального проекта «Образование», 2019, 72 часа, очно+дистанцио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дымкарское педагогическое училище, 1994, дошкольное воспит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, 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музыкальной педагогике, 2019, 72 ча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администрации школы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9:00Z</dcterms:created>
  <dc:creator>Табулович Галина</dc:creator>
  <dc:description/>
  <dc:language>en-US</dc:language>
  <cp:lastModifiedBy>заболотово</cp:lastModifiedBy>
  <cp:lastPrinted>2020-09-21T12:11:00Z</cp:lastPrinted>
  <dcterms:modified xsi:type="dcterms:W3CDTF">2020-09-22T02:50:00Z</dcterms:modified>
  <cp:revision>6</cp:revision>
  <dc:subject/>
  <dc:title>Форма заявки</dc:title>
</cp:coreProperties>
</file>